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26.04.2018</w:t>
      </w:r>
      <w:r>
        <w:rPr>
          <w:b/>
          <w:caps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</w:t>
        <w:tab/>
        <w:tab/>
        <w:t xml:space="preserve">№  </w:t>
      </w:r>
      <w:r>
        <w:rPr>
          <w:sz w:val="28"/>
          <w:szCs w:val="28"/>
          <w:u w:val="single"/>
        </w:rPr>
        <w:t>139 - 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18" w:hanging="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Молчановского района от 22.01.2018 № 17-р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19.02.2014 № 9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15"/>
          <w:sz w:val="28"/>
          <w:szCs w:val="28"/>
        </w:rPr>
        <w:t>1. Внести в распоряжение Администрации Молчановского района от 22.01.2018 № 17-р «Об утверждении плана проведения контрольных мероприятий по внутреннему муниципальному финансовому контролю в муниципальном образовании «Молчановский район» на 2018 год» (далее - распоряжение) изменение, изложив приложение к распоряжению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. Настоящее распоряжение подлежит размещению на официальном сайте муниципального образования «Молчановский</w:t>
      </w:r>
      <w:r>
        <w:rPr/>
        <w:t xml:space="preserve"> район» </w:t>
      </w:r>
      <w:r>
        <w:rPr>
          <w:rStyle w:val="Style15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bidi="ar-SA"/>
          </w:rPr>
          <w:t>http://www.molchanovo.ru/</w:t>
        </w:r>
      </w:hyperlink>
      <w:r>
        <w:rPr>
          <w:rStyle w:val="Style15"/>
          <w:sz w:val="28"/>
          <w:szCs w:val="28"/>
        </w:rPr>
        <w:t>), а также на официальном сайте единой информационной системы в информационно-телекоммуникационной сети "Интернет" (</w:t>
      </w:r>
      <w:hyperlink r:id="rId4">
        <w:r>
          <w:rPr>
            <w:rStyle w:val="InternetLink"/>
            <w:sz w:val="28"/>
            <w:szCs w:val="28"/>
            <w:lang w:bidi="ar-SA"/>
          </w:rPr>
          <w:t>http://www.zakupki.gov.ru/</w:t>
        </w:r>
      </w:hyperlink>
      <w:r>
        <w:rPr>
          <w:rStyle w:val="Style15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left="23" w:firstLine="697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 xml:space="preserve">Екатерина Николаевна Попелкова 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(838256) 21 8 91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опелковой Е.Н. - 1</w:t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 xml:space="preserve">от </w:t>
      </w:r>
      <w:r>
        <w:rPr>
          <w:u w:val="single"/>
        </w:rPr>
        <w:t xml:space="preserve"> 26.04.2018  </w:t>
      </w:r>
      <w:r>
        <w:rPr/>
        <w:t xml:space="preserve">№ </w:t>
      </w:r>
      <w:r>
        <w:rPr>
          <w:u w:val="single"/>
        </w:rPr>
        <w:t>139 – р</w:t>
      </w:r>
      <w:r>
        <w:rPr/>
        <w:t xml:space="preserve"> 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ind w:firstLine="10260"/>
        <w:jc w:val="both"/>
        <w:rPr/>
      </w:pPr>
      <w:r>
        <w:rPr/>
        <w:t>«Приложение к распоряжению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>
          <w:u w:val="single"/>
        </w:rPr>
        <w:t xml:space="preserve">от     22.01.2018   </w:t>
      </w:r>
      <w:r>
        <w:rPr/>
        <w:t>№</w:t>
      </w:r>
      <w:r>
        <w:rPr>
          <w:u w:val="single"/>
        </w:rPr>
        <w:t xml:space="preserve">  17 – р</w:t>
      </w:r>
      <w:r>
        <w:rPr/>
        <w:t xml:space="preserve">   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трольных мероприятий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Молчановского района на 2018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18"/>
        <w:gridCol w:w="1800"/>
        <w:gridCol w:w="1942"/>
        <w:gridCol w:w="1620"/>
        <w:gridCol w:w="1620"/>
      </w:tblGrid>
      <w:tr>
        <w:trPr/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контроля, ИНН</w:t>
            </w:r>
          </w:p>
        </w:tc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контрольных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ьного мероприятия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акой период проводитс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е мероприяти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</w:tr>
      <w:tr>
        <w:trPr>
          <w:trHeight w:val="111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рг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7010005610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</w:tr>
      <w:tr>
        <w:trPr>
          <w:trHeight w:val="64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</w:tr>
      <w:tr>
        <w:trPr>
          <w:trHeight w:val="856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Отдел по управлению муниципальным имуществом Администрации Молчановского района Томской области», 7010000524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поступления доходов и целевое расходование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Могоч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1000562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меты и анализ финансово-хозяйственной деятельност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44 – ФЗ от 05.04.201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</w:tr>
      <w:tr>
        <w:trPr>
          <w:trHeight w:val="6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ОУ «Молчановская СОШ    № 2», </w:t>
            </w:r>
          </w:p>
          <w:p>
            <w:pPr>
              <w:pStyle w:val="Normal"/>
              <w:jc w:val="center"/>
              <w:rPr/>
            </w:pPr>
            <w:r>
              <w:rPr/>
              <w:t>701000189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, проверк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– 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8</w:t>
            </w:r>
          </w:p>
        </w:tc>
      </w:tr>
      <w:tr>
        <w:trPr>
          <w:trHeight w:val="65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223 – ФЗ от 18.07.2011 год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Тунгусовского сельского поселения, 701000557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сметы и анализ финансово-хозяйственной деятельности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-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</w:tr>
      <w:tr>
        <w:trPr>
          <w:trHeight w:val="7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едерального закона № 44-ФЗ от 05.04 2013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8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</w:t>
        <w:tab/>
        <w:t xml:space="preserve">          С.С. Захаренко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8:00Z</dcterms:created>
  <dc:creator>PopelkovaEN</dc:creator>
  <dc:description/>
  <cp:keywords/>
  <dc:language>en-US</dc:language>
  <cp:lastModifiedBy>PopelkovaEN</cp:lastModifiedBy>
  <cp:lastPrinted>2018-04-25T10:11:00Z</cp:lastPrinted>
  <dcterms:modified xsi:type="dcterms:W3CDTF">2018-04-27T02:36:00Z</dcterms:modified>
  <cp:revision>131</cp:revision>
  <dc:subject/>
  <dc:title/>
</cp:coreProperties>
</file>