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11.2016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лчановский район»</w:t>
      </w:r>
    </w:p>
    <w:p>
      <w:pPr>
        <w:pStyle w:val="Normal"/>
        <w:tabs>
          <w:tab w:val="clear" w:pos="708"/>
          <w:tab w:val="left" w:pos="555" w:leader="none"/>
          <w:tab w:val="left" w:pos="363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униципального образования «Молчановский район», в целях приведения отдельных положений Устава муниципального образования «Молчановский район» в соответствие с действующим законодательством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Молчановский район», принятый решением Думы Молчановского района от 08.12.2005 № 16 (в редакции решений Думы Молчановского района от 23.03.2006 № 50, от 26.10.2006 № 119, от 08.02.2007 № 12, от 17.05.2007 № 40, от 18.10.2007 № 77, от 22.05.2008 № 22, от 24.07.2008 № 53, от 18.09.2008 № 62, от 26.03.2009 № 13, от 26.11.2009 № 52, от 15.07.2010 № 26, от 24.03.2011 № 08, от 31.05.2012 № 21, от 6.03.2013 № 7, от 06.02.2013 № 8, от 27.02.2014 № 17, от 29.04.2014 № 24, от 26.06.2014 № 34, от 29.04.2015 № 10, от 23.06.2015 № 24, от 07.08.2015 № 35, от 03.12.2015 № 57, 30.05.2016 № 23), следующие изменения и дополнения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3 статьи 7 изложить в следующей редакции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Финансовое обеспечение отдельных государственных полномочий, переданных органам местного самоуправления Молчановского района, осуществляется только за счет предоставляемых бюджету Молчановского района субвенций из соответствующих бюджетов.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лчан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использование собственных материальных ресурсов и финансовых средств Молчановского района для осуществления переданных в установленном порядке органам местного самоуправления Молчановского района отдельных государственных полномочий, в отношении которых соблюдены условия, предусмотренные Федеральным законом от 06.10.2003 №131-ФЗ "Об общих принципах организации местного самоуправления в Российской Федерации", осуществляется органами местного самоуправления Молчановского района, исполняющими соответствующие государственные полномочия, за счет закрепленного в установленном порядке за ними, а также за подведомственными им муниципальными учреждениями муниципального имущества и предусмотренных в бюджете Молчановского района средств на обеспечение выполнения функций соответствующих органов и учреждений с учетом установленной штатной численности и фонда оплат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, связанных с дополнительным использованием собственных материальных ресурсов и финансовых средств Молчановского района для осуществления переданных органам местного самоуправления Молчановского района отдельных государственных полномочий,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, при условии включения соответствующих бюджетных ассигнований в решение Думы об утверждении бюджета Молчановского района, либо в текущем финансовом году, после внесения соответствующих изменений в решение Думы об утверждении бюджета Молчановского района при наличии соответствующих источников дополнительных поступлений в бюджет Молчановского района и (или) при сокращении бюджетных ассигнований по отдельным статьям расходов бюджета Молчановского района»;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одпункте 5 пункта 2 статьи 22 слова «Государственной Думе Томской области» заменить словами «Законодательной Думе Томской области»;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дпункт 8 пункта 2 статьи 22 признать утратившим силу;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одпункте 10 пункта 1 статьи 29 фразу «нормативы потребления жилищно-коммунальных услуг» исключить;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подпункт 13 пункта 1 статьи 29 признать утратившим силу;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 статьи 34 дополнить подпунктом 60 следующего содержания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) осуществляет присвоение спортивных разрядов и квалификационных категорий спортивных судей в пределах полномочий, установленных законодательством Российской Федерации»;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ункт 1 статьи 37 признать утратившим силу;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4 статьи 38 изложить в следующей редакции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, проводимой органами местного самоуправления,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5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5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представительных органов муниципальных образований, регулирующих бюджетные правоотношения»;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статью 38 пунктом 5 следующего содержания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ского района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 Молчановского района                                             А.П.Жмых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муниципального образования «Молчановский район»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Молчановского района «О внесении изменений и дополнений в Устав муниципального образования «Молчановский район»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закона от 06.10.2003 №131-ФЗ «Об общих принципах организации местного самоуправления в Российской Федерации»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муниципального образования. Пунктом 3 статьи 7 Устава Молчановского района (далее-Устав) определено, что органы местного самоуправления Молчан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определенном решением Думы Молчановского района в соответствии с настоящим Уставом. Данное положение противоречит Федеральному закону, в связи с чем предлагается пункт 3 статьи 7 изложить в новой редакции: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Финансовое обеспечение отдельных государственных полномочий, переданных органам местного самоуправления Молчановского района, осуществляется только за счет предоставляемых бюджету Молчановского района субвенций из соответствующих бюджетов.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лчан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использование собственных материальных ресурсов и финансовых средств Молчановского района для осуществления переданных в установленном порядке органам местного самоуправления Молчановского района отдельных государственных полномочий, в отношении которых соблюдены условия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существляется органами местного самоуправления Молчановского района, исполняющими соответствующие государственные полномочия, за счет закрепленного в установленном порядке за ними, а также за подведомственными им муниципальными учреждениями муниципального имущества и предусмотренных в бюджете Молчановского района средств на обеспечение выполнения функций соответствующих органов и учреждений с учетом установленной штатной численности и фонда оплаты труда.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, связанных с дополнительным использованием собственных материальных ресурсов и финансовых средств Молчановского района для осуществления переданных органам местного самоуправления Молчановского района отдельных государственных полномочий,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об утверждении бюджета Молчановского района, либо в текущем финансовом году, после внесения соответствующих изменений в решение Думы об утверждении бюджета Молчановского района при наличии соответствующих источников дополнительных поступлений в бюджет Молчановского района и (или) при сокращении бюджетных ассигнований по отдельным статьям расходов бюджета Молчановского района».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согласно пункту 2 статьи 22 Устава Дума Молчановского района обладает правом законодательной инициативы в Государственной Думе Томской области. При этом, в соответствии с положениями статьи 58 Устава (Основного Закона) Томской области постоянно действующим высшим и единственным законодательным(представительным) органом государственной власти Томской области является Законодательная Дума Томской области. Поэтому предлагается в подпункте 5 пункта 2 статьи 22 Устава слова «Государственной Думе Томской области» заменить словами «Законодательной Думе Томской области».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Федеральным законом от 28.12.2013 № 416-ФЗ «О внесении изменений в Федеральный закон «О лотереях» и отдельные законодательные акты Российской Федерации» исключены полномочия муниципального образования по организации, выпуску лотерей с января 2014 года. Однако подпункт 8 пункта 2 статьи 22 Устава устанавливает в компетенции Думы Молчановского района определение порядка выпуска и осуществления лотерей, а подпунктом 13 пункта 1 статьи 29 определено полномочие Главы Молчановского района принимать решение о выпуске и осуществлении лотерей. Следовательно подпункт 8 пункта 2 статьи 22 и подпункт 13 пункта 1 статьи 29 Устава необходимо исключить.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подпунктом 10 пункта 1 статьи 29 Устава за Главой Молчановского района закреплено право утверждать нормативы потребления жилищно-коммунальных услуг. При этом, частью 1 статьи 157 Жилищного кодекса Российской Федерации предусмотрено, что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 Пунктом 3 Правил установления и определения нормативов потребления коммунальных услуг, утвержденных Постановлением Правительства Российской Федерации от 23.05.2006 №306 определено, что нормативы потребления коммунальных услуг утверждаются органами государственной власти субъектов Российской Федерации, уполномоченными в порядке, предусмотренном нормативными правовыми актами субъектов Российской Федерации. В связи с этим, в подпункте 10 пункта 1 статьи 29 Устава фразу «нормативы потребления жилищно-коммунальных услуг» следует исключить.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татьей 37 Устава предусмотрено, какие именно правовые акты являются муниципальными, тогда как определение термину «муниципальный правовой акт» уже дано в статье 2 Федерального закона от 6 октября 2003 года № 131-ФЗ «Об общих принципах организации местного самоуправления в Российской Федерации», поэтому пункт 1 статьи 37 Устава необходимо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Федеральным законом от 30.12.2015 № 447-ФЗ «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в статью 46 Федерального закона от 06.10.2003 № 131-ФЗ « Об общих принципах организации местного самоуправления в Российской Федерации» (далее — Федеральный закон № 131-ФЗ) были внесены изменения и дополнения. Так, часть 3 статьи 46 Федерального закона № 131-ФЗ была изложена в новой редакции, в соответствие с которой оценке регулирующего воздействия подлежат нормативные правовые акты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 Также новая редакция части 3 содержит перечень нормативных правовых актов, которые не подлежат оценке регулирующего воздействия: проекты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 проекты нормативных правовых актов представительных органов муниципальных образований, регулирующих бюджетные правоотнош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статья 46 Федерального закона № 131-ФЗ дополнена частью 5 следующего содержания: «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аналогичные положения статьи 38 Устава Молчановского района изложены в иной, устаревшей редакции. В связи с этим, с целью приведения Устава Молчановского района в соответствие с действующим законодательством предлагается внести соответствующие изменения в статью 38 Устава Молчанов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– Председателем Думы Молчановского района М.Т.Лагута.</w:t>
      </w:r>
    </w:p>
    <w:p>
      <w:pPr>
        <w:pStyle w:val="Normal"/>
        <w:spacing w:lineRule="auto" w:line="240" w:before="0" w:after="0"/>
        <w:ind w:lef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ind w:lef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Ведущий специалист-юрисконсульт Думы Молчановского  района О.Ю.Бахман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EE8E370CDF088E11228376641F47E6DF721D43D478B17E37562C2F42s4x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8:00Z</dcterms:created>
  <dc:creator>YristDuma</dc:creator>
  <dc:description/>
  <cp:keywords/>
  <dc:language>en-US</dc:language>
  <cp:lastModifiedBy>ShedrovaEB</cp:lastModifiedBy>
  <cp:lastPrinted>2016-10-19T15:28:00Z</cp:lastPrinted>
  <dcterms:modified xsi:type="dcterms:W3CDTF">2017-12-12T01:48:00Z</dcterms:modified>
  <cp:revision>2</cp:revision>
  <dc:subject/>
  <dc:title> </dc:title>
</cp:coreProperties>
</file>