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1                                                                                                                              № 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 услугах, которые  являются необходимыми и обязательными для предоставления Администрацией Молчановского района и ее органами муниципальных услуг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целях реализ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а 3 част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и 3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10 N 210-ФЗ "Об организации предоставления государственных и муниципальных услуг"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</w:t>
            </w:r>
            <w:r>
              <w:rPr>
                <w:sz w:val="28"/>
                <w:szCs w:val="28"/>
              </w:rPr>
              <w:t>Перечень услуг, которые являются необходимыми и обязательными для предоставления Администрацией Молчановского района и ее органами муниципальных услуг согласно приложению 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2. Утвердить </w:t>
            </w:r>
            <w:r>
              <w:rPr>
                <w:bCs/>
                <w:sz w:val="28"/>
                <w:szCs w:val="28"/>
              </w:rPr>
              <w:t>Порядок определения размера платы за оказание услуг, которые являются необходимыми и обязательными для предоставления Администрацией Молчановского района и ее органами муниципальных услуг согласно приложению 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астоящее решение вступает в силу с момента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нтроль за исполнением настоящего решения возложить на контрольно –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риложение 1 к ре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Думы Молчан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от 29.12.2011 № 4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услуг, которые являются необходимыми и обязательными для предоставления Администрацией Молчановского района и ее органа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Предоставление справок из кредитных организаций, в том числе: об остатках на счетах, отсутствии картотек к счетам, о размере предоставляемого кредита, срока кредитования, о наличии сбережений, хранящихся во вкладах в банках, о максимально возможной сумме жилищного кредита </w:t>
      </w:r>
      <w:hyperlink r:id="rId5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. Предоставление банковской гарантии, оформленной надлежащим образом, предусматривающей право Управления финансов Администрации Молчановского района 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 </w:t>
      </w:r>
      <w:hyperlink r:id="rId6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. Предоставление справки из ресурсоснабжающей организации об отсутствии задолженности по жилищно-коммунальным услугам, договорам о совместном содержании мест общего пользования, копии финансового лицевого счета по оплате указанных выше услуг </w:t>
      </w:r>
      <w:hyperlink r:id="rId7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 Предоставление справки органов внутренних дел, подтверждающей отсутствие у гражданина судимости за умышленное преступление против жизни и здоровья граждан </w:t>
      </w:r>
      <w:hyperlink r:id="rId8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 Предоставление справки органа социальной защиты населения о прекращении выплаты ежемесячного пособия </w:t>
      </w:r>
      <w:hyperlink r:id="rId9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6. Предоставление медицинского заключения о состоянии здоровья в порядке, устанавливаемом Министерством здравоохранения и социального развития Российской Федерации, справки клинико-экспертной комиссии на больного, страдающего тяжелой формой хронического заболевания по </w:t>
      </w:r>
      <w:hyperlink r:id="rId10">
        <w:r>
          <w:rPr>
            <w:rStyle w:val="InternetLink"/>
            <w:bCs/>
            <w:sz w:val="28"/>
            <w:szCs w:val="28"/>
          </w:rPr>
          <w:t>перечню</w:t>
        </w:r>
      </w:hyperlink>
      <w:r>
        <w:rPr>
          <w:bCs/>
          <w:sz w:val="28"/>
          <w:szCs w:val="28"/>
        </w:rPr>
        <w:t xml:space="preserve">, утвержденному Постановлением Правительства РФ от 16.06.2006 N 378, и являющегося членом семьи Заявителя </w:t>
      </w:r>
      <w:hyperlink r:id="rId11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7. Предоставление справки из отдела адресно-справочной работы УФМС России по Томской области в Молчановском районе, подтверждающей отсутствие регистрации по месту жительства в Молчановском районе</w:t>
      </w:r>
      <w:hyperlink r:id="rId12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8. Предоставление справки о размере дохода, полученного за последние 6, 12 месяцев с места получения дохода, в том числе из Пенсионного фонда, службы занятости, органа социальной защиты </w:t>
      </w:r>
      <w:hyperlink r:id="rId13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9. Предоставление справки об инвалидности - для инвалидов I и II групп, а также для инвалидов с детства </w:t>
      </w:r>
      <w:hyperlink r:id="rId14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0. Предоставление справки органов службы занятости населения о признании заявителя в установленном порядке безработным - для безработных, состоящих не менее одного года на учете в органах службы занятости населения по месту постоянного проживания </w:t>
      </w:r>
      <w:hyperlink r:id="rId15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1. Предоставление справки Пенсионного фонда о северном стаже - для пенсионеров </w:t>
      </w:r>
      <w:hyperlink r:id="rId16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2. Предоставление налоговой декларации установленной формы за два последних отчетных периода для предпринимателей с ежеквартальным периодом отчетности, за один последний отчетный период для предпринимателей с периодом отчетности один год с отметкой налогового органа о принятии </w:t>
      </w:r>
      <w:hyperlink r:id="rId17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3. Предоставление заключения (отчета) независимого оценщика о рыночной стоимости имущества, жилого помещения, находящегося в собственности </w:t>
      </w:r>
      <w:hyperlink r:id="rId18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4. Предоставление графического приложения, включающего копии топографического плана с ведомостью координат угловых точек, определяющих границы испрашиваемого горного отвода, в масштабе не менее 1:5000 и копии структурных карт и геологических разрезов, составленных в соответствии с установленными требованиями </w:t>
      </w:r>
      <w:hyperlink r:id="rId19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5. Предоставление справки из регионального органа, отвечающего за недропользование в Томской области, о разведанности месторождения с указанием количества балансовых запасов полезного ископаемого в пределах горного отвода (только для месторождений) </w:t>
      </w:r>
      <w:hyperlink r:id="rId20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6. Предоставление заключения органа по охране памятников архитектуры, истории и культуры о допустимости проведения переустройства и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</w:t>
      </w:r>
      <w:hyperlink r:id="rId21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7. Предостав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 </w:t>
      </w:r>
      <w:hyperlink r:id="rId22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8. Предоставл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</w:r>
      <w:hyperlink r:id="rId23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9. Предоставл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,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</w:t>
      </w:r>
      <w:hyperlink r:id="rId24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0. Предостав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роектной документации и требованиям технических регламентов, подписанных представителями организаций, осуществляющих эксплуатацию сетей инженерно-технического обеспечения </w:t>
      </w:r>
      <w:hyperlink r:id="rId25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1. Предоста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 </w:t>
      </w:r>
      <w:hyperlink r:id="rId26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2. Предоставление 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27">
        <w:r>
          <w:rPr>
            <w:rStyle w:val="InternetLink"/>
            <w:bCs/>
            <w:sz w:val="28"/>
            <w:szCs w:val="28"/>
          </w:rPr>
          <w:t>частью 7 статьи 54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 </w:t>
      </w:r>
      <w:hyperlink r:id="rId28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3. Предоставление квитанции об уплате государственной пошлины (истребуется с заявителя в срок до 01.01.2013) </w:t>
      </w:r>
      <w:hyperlink r:id="rId29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4. Предоставление заключения или протокола психолого-медико-педагогической комиссии </w:t>
      </w:r>
      <w:hyperlink r:id="rId30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5. Предоставление кадастрового плана (паспорта) земельного участка </w:t>
      </w:r>
      <w:hyperlink r:id="rId31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6. Предоставление поэтажного плана многоквартирного дома </w:t>
      </w:r>
      <w:hyperlink r:id="rId32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7. Предоставление схемы, отображающей расположение построенного, реконструированного объекта капитального строительства </w:t>
      </w:r>
      <w:hyperlink r:id="rId33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8. Предоставление информации об инвентаризационной стоимости жилых и нежилых помещений, находящихся в собственности граждан </w:t>
      </w:r>
      <w:hyperlink r:id="rId34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9. Предоставление информации о кадастровой стоимости земельного участка, находящегося в собственности у гражданина (Уполномоченный орган) </w:t>
      </w:r>
      <w:hyperlink r:id="rId35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0. Подготовка и выдача положительного заключения государственной экспертизы проектной документации </w:t>
      </w:r>
      <w:hyperlink r:id="rId36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1. Подготовка и выдача положительного заключения государственной экологической экспертизы, санитарно-эпидемиологической экспертизы </w:t>
      </w:r>
      <w:hyperlink r:id="rId37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2. Предоставление межевого плана земельного участка </w:t>
      </w:r>
      <w:hyperlink r:id="rId38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3. Предоставление нотариально заверенных документов </w:t>
      </w:r>
      <w:hyperlink r:id="rId39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4. Предоставление справки из учебного заведения об обучении и размере стипендии для студентов очной формы обучения </w:t>
      </w:r>
      <w:hyperlink r:id="rId40">
        <w:r>
          <w:rPr>
            <w:rStyle w:val="InternetLink"/>
            <w:bCs/>
            <w:sz w:val="28"/>
            <w:szCs w:val="28"/>
          </w:rPr>
          <w:t>&lt;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5. Предоставление справки о наличии (отсутствии) жилых (нежилых) помещений в собственности (за исключением малоимущих граждан) </w:t>
      </w:r>
      <w:hyperlink r:id="rId41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6. Предоставление заключения о техническом состоянии несущих и ограждающих конструкций жилого (нежилого) помещения  </w:t>
      </w:r>
      <w:hyperlink r:id="rId42">
        <w:r>
          <w:rPr>
            <w:rStyle w:val="InternetLink"/>
            <w:bCs/>
            <w:sz w:val="28"/>
            <w:szCs w:val="28"/>
          </w:rPr>
          <w:t>&lt;**&gt;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&lt;*&gt; - Необходимая и обязате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&lt;**&gt; - Необходимая и обязательная услуга оказывается за счет средств заявите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Думы Молчановского район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 29.12.2011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Молчановского района и ее органам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Администрацией Молчановского района и ее органами муниципальных услуг (далее - Порядок), разработан в целях реализации положений Федерального </w:t>
      </w:r>
      <w:hyperlink r:id="rId4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- закон 210-ФЗ) и устанавливает правила определения Администрацией Молчановского района и ее органами размера платы за оказание услуг, которые являются необходимыми и обязательными для предоставления Администрацией Молчановского района и ее органами муниципальных услуг (далее - необходимые и обязательны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рименя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униципальная услуга - услуга, предоставляемая Администрацией Молчановского района, ее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Молчановского района, которая осуществляется по запросам заявителей в пределах полномочий Администрации Молчановского района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орган - орган (структурное подразделение) Администрации Молчановского района, ответственный (ответственное) за предоставление муниципальной услуги, предоставление которой возможно только при условии получения результатов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- услуги, в результате предоставления которых заявитель может получить документ, необходимый при обращении в Администрацию Молчановского района 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, оказывающая необходимые и обязательные услуги, - орган (структурное подразделение) Администрации Молчановского района, органы местного самоуправления сельских поселений,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тальные термины и понятия в настоящем Порядке используются в том же значении, что и в </w:t>
      </w:r>
      <w:hyperlink r:id="rId4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Требования </w:t>
      </w:r>
      <w:hyperlink r:id="rId46">
        <w:r>
          <w:rPr>
            <w:rStyle w:val="InternetLink"/>
            <w:sz w:val="28"/>
            <w:szCs w:val="28"/>
          </w:rPr>
          <w:t>разделов 2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распространяются на органы Администрации Молчановского района, муниципальные учреждения и муниципальные унитарные предприятия. Для иных хозяйствующих субъектов и органов местного самоуправления сельских поселений,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УТВЕРЖДЕНИЮ РАЗМЕРА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НЕОБХОДИМЫЕ И ОБЯЗАТЕЛЬ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яемые необходимые и обязательные услуги утверждается муниципальными правовыми актами Администрации Молчановского района, если иное не предусмотрено действующим законодательством и муниципальными правовыми актами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Экономически обоснованные расчеты размера платы за оказание необходимых и обязательных услуг направляются в процессе согласования организацией, предоставляющей необходимые и обязательные услуги,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рок согласования уполномоченным органом расчетов размера платы за предоставление необходимых и обязательных услуг организацией, предоставляющей необходимые и обязательные услуги, не должен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полномоченный орган после согласования направляет экономически обоснованные расчеты размера платы за предоставление необходимых и обязательных услуг в орган (структурное подразделение) Администрации Молчановского района, уполномоченный (уполномоченное) Главой Молчановского района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Администрации Молчановского района об утверждении разме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Срок согласования экономически обоснованных расчетов и проекта муниципального правового акта Администрации Молчановского района об утверждении размера платы за оказание необходимых и обязательных услуг в органе (структурном подразделении) Администрации Молчановского района, уполномоченном Главой Молчановского района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Информация о размере платы за предоставление необходимых и обязательных услуг публикуется на сайте организации, предоставля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РАЗРАБОТКЕ И УТВЕРЖДЕНИЮ МЕТОД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48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Методика должна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менение механизмов, позволяющих возмещать все расходы организации, связанные с предоставлением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экономического обоснования расчетов по всем статьям зат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ересмотра размера платы за предоставле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Уполномоченный орган после разработки проекта Методики направляет его для согласования в орган (структурное подразделение) Администрации Молчановского района, уполномоченный Главой Молчановского района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Срок согласования проекта Методики в органе (структурном подразделении) Администрации Молчановского района, уполномоченном Главой Молчановского района на осуществление управленческих функций в сфере формирования и регулирования цен, тарифов, ставок и надбавок, не должен превышать 14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0022566F29A96276F707250D3455CB8AE2A0BE3BC981761518F37FC91F26960B3CBEA847AA9B0N34BE" TargetMode="External"/><Relationship Id="rId4" Type="http://schemas.openxmlformats.org/officeDocument/2006/relationships/hyperlink" Target="consultantplus://offline/ref=84C0022566F29A96276F707250D3455CB8AE2A0BE3BC981761518F37FC91F26960B3CBEA847AA9B3N343E" TargetMode="External"/><Relationship Id="rId5" Type="http://schemas.openxmlformats.org/officeDocument/2006/relationships/hyperlink" Target="consultantplus://offline/ref=83E69D4885BC17568E60DE6A3C2B63F96574C757B0EC0DE7B57E74388F9CA542058D199D8613DB870F5DA9a7n5E" TargetMode="External"/><Relationship Id="rId6" Type="http://schemas.openxmlformats.org/officeDocument/2006/relationships/hyperlink" Target="consultantplus://offline/ref=83E69D4885BC17568E60DE6A3C2B63F96574C757B0EC0DE7B57E74388F9CA542058D199D8613DB870F5DA9a7n5E" TargetMode="External"/><Relationship Id="rId7" Type="http://schemas.openxmlformats.org/officeDocument/2006/relationships/hyperlink" Target="consultantplus://offline/ref=83E69D4885BC17568E60DE6A3C2B63F96574C757B0EC0DE7B57E74388F9CA542058D199D8613DB870F5DA9a7n6E" TargetMode="External"/><Relationship Id="rId8" Type="http://schemas.openxmlformats.org/officeDocument/2006/relationships/hyperlink" Target="consultantplus://offline/ref=83E69D4885BC17568E60DE6A3C2B63F96574C757B0EC0DE7B57E74388F9CA542058D199D8613DB870F5DA9a7n6E" TargetMode="External"/><Relationship Id="rId9" Type="http://schemas.openxmlformats.org/officeDocument/2006/relationships/hyperlink" Target="consultantplus://offline/ref=83E69D4885BC17568E60DE6A3C2B63F96574C757B0EC0DE7B57E74388F9CA542058D199D8613DB870F5DA9a7n6E" TargetMode="External"/><Relationship Id="rId10" Type="http://schemas.openxmlformats.org/officeDocument/2006/relationships/hyperlink" Target="consultantplus://offline/ref=83E69D4885BC17568E60C0672A473DFD627F905BB0E25CB3E6782367DF9AF002458B4CDEC21EDAa8nFE" TargetMode="External"/><Relationship Id="rId11" Type="http://schemas.openxmlformats.org/officeDocument/2006/relationships/hyperlink" Target="consultantplus://offline/ref=83E69D4885BC17568E60DE6A3C2B63F96574C757B0EC0DE7B57E74388F9CA542058D199D8613DB870F5DA9a7n6E" TargetMode="External"/><Relationship Id="rId12" Type="http://schemas.openxmlformats.org/officeDocument/2006/relationships/hyperlink" Target="consultantplus://offline/ref=83E69D4885BC17568E60DE6A3C2B63F96574C757B0EC0DE7B57E74388F9CA542058D199D8613DB870F5DA9a7n6E" TargetMode="External"/><Relationship Id="rId13" Type="http://schemas.openxmlformats.org/officeDocument/2006/relationships/hyperlink" Target="consultantplus://offline/ref=83E69D4885BC17568E60DE6A3C2B63F96574C757B0EC0DE7B57E74388F9CA542058D199D8613DB870F5DA9a7n6E" TargetMode="External"/><Relationship Id="rId14" Type="http://schemas.openxmlformats.org/officeDocument/2006/relationships/hyperlink" Target="consultantplus://offline/ref=83E69D4885BC17568E60DE6A3C2B63F96574C757B0EC0DE7B57E74388F9CA542058D199D8613DB870F5DA9a7n6E" TargetMode="External"/><Relationship Id="rId15" Type="http://schemas.openxmlformats.org/officeDocument/2006/relationships/hyperlink" Target="consultantplus://offline/ref=83E69D4885BC17568E60DE6A3C2B63F96574C757B0EC0DE7B57E74388F9CA542058D199D8613DB870F5DA9a7n6E" TargetMode="External"/><Relationship Id="rId16" Type="http://schemas.openxmlformats.org/officeDocument/2006/relationships/hyperlink" Target="consultantplus://offline/ref=83E69D4885BC17568E60DE6A3C2B63F96574C757B0EC0DE7B57E74388F9CA542058D199D8613DB870F5DA9a7n6E" TargetMode="External"/><Relationship Id="rId17" Type="http://schemas.openxmlformats.org/officeDocument/2006/relationships/hyperlink" Target="consultantplus://offline/ref=83E69D4885BC17568E60DE6A3C2B63F96574C757B0EC0DE7B57E74388F9CA542058D199D8613DB870F5DA9a7n6E" TargetMode="External"/><Relationship Id="rId18" Type="http://schemas.openxmlformats.org/officeDocument/2006/relationships/hyperlink" Target="consultantplus://offline/ref=83E69D4885BC17568E60DE6A3C2B63F96574C757B0EC0DE7B57E74388F9CA542058D199D8613DB870F5DA9a7n5E" TargetMode="External"/><Relationship Id="rId19" Type="http://schemas.openxmlformats.org/officeDocument/2006/relationships/hyperlink" Target="consultantplus://offline/ref=83E69D4885BC17568E60DE6A3C2B63F96574C757B0EC0DE7B57E74388F9CA542058D199D8613DB870F5DA9a7n5E" TargetMode="External"/><Relationship Id="rId20" Type="http://schemas.openxmlformats.org/officeDocument/2006/relationships/hyperlink" Target="consultantplus://offline/ref=83E69D4885BC17568E60DE6A3C2B63F96574C757B0EC0DE7B57E74388F9CA542058D199D8613DB870F5DA9a7n5E" TargetMode="External"/><Relationship Id="rId21" Type="http://schemas.openxmlformats.org/officeDocument/2006/relationships/hyperlink" Target="consultantplus://offline/ref=83E69D4885BC17568E60DE6A3C2B63F96574C757B0EC0DE7B57E74388F9CA542058D199D8613DB870F5DA9a7n6E" TargetMode="External"/><Relationship Id="rId22" Type="http://schemas.openxmlformats.org/officeDocument/2006/relationships/hyperlink" Target="consultantplus://offline/ref=83E69D4885BC17568E60DE6A3C2B63F96574C757B0EC0DE7B57E74388F9CA542058D199D8613DB870F5DA9a7n5E" TargetMode="External"/><Relationship Id="rId23" Type="http://schemas.openxmlformats.org/officeDocument/2006/relationships/hyperlink" Target="consultantplus://offline/ref=83E69D4885BC17568E60DE6A3C2B63F96574C757B0EC0DE7B57E74388F9CA542058D199D8613DB870F5DA9a7n5E" TargetMode="External"/><Relationship Id="rId24" Type="http://schemas.openxmlformats.org/officeDocument/2006/relationships/hyperlink" Target="consultantplus://offline/ref=83E69D4885BC17568E60DE6A3C2B63F96574C757B0EC0DE7B57E74388F9CA542058D199D8613DB870F5DA9a7n5E" TargetMode="External"/><Relationship Id="rId25" Type="http://schemas.openxmlformats.org/officeDocument/2006/relationships/hyperlink" Target="consultantplus://offline/ref=83E69D4885BC17568E60DE6A3C2B63F96574C757B0EC0DE7B57E74388F9CA542058D199D8613DB870F5DA9a7n5E" TargetMode="External"/><Relationship Id="rId26" Type="http://schemas.openxmlformats.org/officeDocument/2006/relationships/hyperlink" Target="consultantplus://offline/ref=83E69D4885BC17568E60DE6A3C2B63F96574C757B0EC0DE7B57E74388F9CA542058D199D8613DB870F5DA9a7n5E" TargetMode="External"/><Relationship Id="rId27" Type="http://schemas.openxmlformats.org/officeDocument/2006/relationships/hyperlink" Target="consultantplus://offline/ref=83E69D4885BC17568E60C0672A473DFD657D9B59B5E901B9EE212F65D895AF1542C240DAC1a1nDE" TargetMode="External"/><Relationship Id="rId28" Type="http://schemas.openxmlformats.org/officeDocument/2006/relationships/hyperlink" Target="consultantplus://offline/ref=83E69D4885BC17568E60DE6A3C2B63F96574C757B0EC0DE7B57E74388F9CA542058D199D8613DB870F5DA9a7n6E" TargetMode="External"/><Relationship Id="rId29" Type="http://schemas.openxmlformats.org/officeDocument/2006/relationships/hyperlink" Target="consultantplus://offline/ref=83E69D4885BC17568E60DE6A3C2B63F96574C757B0EC0DE7B57E74388F9CA542058D199D8613DB870F5DA9a7n5E" TargetMode="External"/><Relationship Id="rId30" Type="http://schemas.openxmlformats.org/officeDocument/2006/relationships/hyperlink" Target="consultantplus://offline/ref=83E69D4885BC17568E60DE6A3C2B63F96574C757B0EC0DE7B57E74388F9CA542058D199D8613DB870F5DA9a7n6E" TargetMode="External"/><Relationship Id="rId31" Type="http://schemas.openxmlformats.org/officeDocument/2006/relationships/hyperlink" Target="consultantplus://offline/ref=83E69D4885BC17568E60DE6A3C2B63F96574C757B0EC0DE7B57E74388F9CA542058D199D8613DB870F5DA9a7n5E" TargetMode="External"/><Relationship Id="rId32" Type="http://schemas.openxmlformats.org/officeDocument/2006/relationships/hyperlink" Target="consultantplus://offline/ref=83E69D4885BC17568E60DE6A3C2B63F96574C757B0EC0DE7B57E74388F9CA542058D199D8613DB870F5DA9a7n5E" TargetMode="External"/><Relationship Id="rId33" Type="http://schemas.openxmlformats.org/officeDocument/2006/relationships/hyperlink" Target="consultantplus://offline/ref=83E69D4885BC17568E60DE6A3C2B63F96574C757B0EC0DE7B57E74388F9CA542058D199D8613DB870F5DA9a7n5E" TargetMode="External"/><Relationship Id="rId34" Type="http://schemas.openxmlformats.org/officeDocument/2006/relationships/hyperlink" Target="consultantplus://offline/ref=83E69D4885BC17568E60DE6A3C2B63F96574C757B0EC0DE7B57E74388F9CA542058D199D8613DB870F5DA9a7n5E" TargetMode="External"/><Relationship Id="rId35" Type="http://schemas.openxmlformats.org/officeDocument/2006/relationships/hyperlink" Target="consultantplus://offline/ref=83E69D4885BC17568E60DE6A3C2B63F96574C757B0EC0DE7B57E74388F9CA542058D199D8613DB870F5DA9a7n5E" TargetMode="External"/><Relationship Id="rId36" Type="http://schemas.openxmlformats.org/officeDocument/2006/relationships/hyperlink" Target="consultantplus://offline/ref=83E69D4885BC17568E60DE6A3C2B63F96574C757B0EC0DE7B57E74388F9CA542058D199D8613DB870F5DA9a7n5E" TargetMode="External"/><Relationship Id="rId37" Type="http://schemas.openxmlformats.org/officeDocument/2006/relationships/hyperlink" Target="consultantplus://offline/ref=83E69D4885BC17568E60DE6A3C2B63F96574C757B0EC0DE7B57E74388F9CA542058D199D8613DB870F5DA9a7n5E" TargetMode="External"/><Relationship Id="rId38" Type="http://schemas.openxmlformats.org/officeDocument/2006/relationships/hyperlink" Target="consultantplus://offline/ref=83E69D4885BC17568E60DE6A3C2B63F96574C757B0EC0DE7B57E74388F9CA542058D199D8613DB870F5DA9a7n5E" TargetMode="External"/><Relationship Id="rId39" Type="http://schemas.openxmlformats.org/officeDocument/2006/relationships/hyperlink" Target="consultantplus://offline/ref=83E69D4885BC17568E60DE6A3C2B63F96574C757B0EC0DE7B57E74388F9CA542058D199D8613DB870F5DA9a7n5E" TargetMode="External"/><Relationship Id="rId40" Type="http://schemas.openxmlformats.org/officeDocument/2006/relationships/hyperlink" Target="consultantplus://offline/ref=83E69D4885BC17568E60DE6A3C2B63F96574C757B0EC0DE7B57E74388F9CA542058D199D8613DB870F5DA9a7n6E" TargetMode="External"/><Relationship Id="rId41" Type="http://schemas.openxmlformats.org/officeDocument/2006/relationships/hyperlink" Target="consultantplus://offline/ref=83E69D4885BC17568E60DE6A3C2B63F96574C757B0EC0DE7B57E74388F9CA542058D199D8613DB870F5DA9a7n5E" TargetMode="External"/><Relationship Id="rId42" Type="http://schemas.openxmlformats.org/officeDocument/2006/relationships/hyperlink" Target="consultantplus://offline/ref=83E69D4885BC17568E60DE6A3C2B63F96574C757B0EC0DE7B57E74388F9CA542058D199D8613DB870F5DA9a7n5E" TargetMode="External"/><Relationship Id="rId43" Type="http://schemas.openxmlformats.org/officeDocument/2006/relationships/hyperlink" Target="consultantplus://offline/ref=D75B10A0E8ED012BF34B62D5A086A273C7E44D865A56BE85FCCA5F45EBCF8E6E4A68698CEA8634C1WAuCE" TargetMode="External"/><Relationship Id="rId44" Type="http://schemas.openxmlformats.org/officeDocument/2006/relationships/hyperlink" Target="consultantplus://offline/ref=D75B10A0E8ED012BF34B62D5A086A273C7E749815656BE85FCCA5F45EBWCuFE" TargetMode="External"/><Relationship Id="rId45" Type="http://schemas.openxmlformats.org/officeDocument/2006/relationships/hyperlink" Target="consultantplus://offline/ref=D75B10A0E8ED012BF34B62D5A086A273C7E44D865A56BE85FCCA5F45EBWCuFE" TargetMode="External"/><Relationship Id="rId46" Type="http://schemas.openxmlformats.org/officeDocument/2006/relationships/hyperlink" Target="consultantplus://offline/ref=D75B10A0E8ED012BF34B7CD8B6EAFC77C7EE158C5750B2DBA7950418BCC684390D2730CEAE8B35C4A556D5WAu8E" TargetMode="External"/><Relationship Id="rId47" Type="http://schemas.openxmlformats.org/officeDocument/2006/relationships/hyperlink" Target="consultantplus://offline/ref=D75B10A0E8ED012BF34B7CD8B6EAFC77C7EE158C5750B2DBA7950418BCC684390D2730CEAE8B35C4A556D4WAuBE" TargetMode="External"/><Relationship Id="rId48" Type="http://schemas.openxmlformats.org/officeDocument/2006/relationships/hyperlink" Target="consultantplus://offline/ref=D75B10A0E8ED012BF34B7CD8B6EAFC77C7EE158C5750B2DBA7950418BCC684390D2730CEAE8B35C4A556D3WAu9E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5:00Z</dcterms:created>
  <dc:creator>BelousovAV</dc:creator>
  <dc:description/>
  <cp:keywords/>
  <dc:language>en-US</dc:language>
  <cp:lastModifiedBy>YristDuma</cp:lastModifiedBy>
  <cp:lastPrinted>2011-12-08T11:04:00Z</cp:lastPrinted>
  <dcterms:modified xsi:type="dcterms:W3CDTF">2020-03-19T08:40:00Z</dcterms:modified>
  <cp:revision>4</cp:revision>
  <dc:subject/>
  <dc:title> </dc:title>
</cp:coreProperties>
</file>