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>Ситуации на рынке труда Молчановского района за 2017 год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период с 01.01.2017 г. по 31.12.2017 г.  государственные услуги в Центре занятости населения получили 3238 чел., зарегистрированных на территории Молчановского района (за аналогичный период прошлого года 3238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518 чел., в том числе граждан, признанных безработными, составляет  347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6 года – 626 чел. и 372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1.2018 г. – 122 чел. (на 01.01.2017 г. – 154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1.2018 г. – 1,6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став безработных граждан по причине увольнения: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в связи с ликвидацией, сокращением численности или штата работников организации - 6% или 7 чел. (на 01.01.2017 г. – или чел.);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о собственному желанию - 51% или 57 чел. (на 01.01.2017 г. - % или чел.);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в связи с истечением срока трудового договора 38% или 43 чел. (на 01.01.2017 г. - % или чел.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редний период продолжительности безработицы – 4,22 мес. (за 2016 год – 4,27 мес.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вакансий, заявленная в Центр занятости за 2017 год – 452 ед. (за 2016 год – 665 ед.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2,5 (в 2016 году – 1,5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период с 01.01.2017 г. по 31.12.2017 г. 18 работодателей заявили о высвобождении 31 чел. (В  2016 году 3 работодателя заявили о высвобождении 3 чел.).</w:t>
      </w:r>
    </w:p>
    <w:sectPr>
      <w:type w:val="nextPage"/>
      <w:pgSz w:w="11906" w:h="16838"/>
      <w:pgMar w:left="1985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9:00Z</dcterms:created>
  <dc:creator>®«ҐЈ</dc:creator>
  <dc:description/>
  <cp:keywords/>
  <dc:language>en-US</dc:language>
  <cp:lastModifiedBy>Прокопчук Галина Дмитриевна</cp:lastModifiedBy>
  <cp:lastPrinted>2013-01-30T17:04:00Z</cp:lastPrinted>
  <dcterms:modified xsi:type="dcterms:W3CDTF">2018-01-22T10:33:00Z</dcterms:modified>
  <cp:revision>5</cp:revision>
  <dc:subject/>
  <dc:title>00 - 13</dc:title>
</cp:coreProperties>
</file>