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я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5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четыре месяца 2019 г.  государственные услуги в Центре занятости населения получили 672 чел., зарегистрированных на территории Молчановского района (за аналогичный период прошлого года 751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166 чел., в том числе граждан, признанных безработными, составляет  126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751 чел. и 8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5.2019 г. – 150 чел. (на 01.05.2018 г. – 112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5.2019 г. – 2,0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вакансий, заявленная в Центр занятости за 4 месяца  2019 года – 91 ед., в том числе по рабочим профессиям – 18 ед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 - апрель 2019 г. 35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6  (в 2018 году – 1,8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26 чел., из которых 16 – безработные граждане; 7 – женщины, находящиеся в отпуске по уходу за ребёнком в возрасте до 3-х лет, 3 – ищущие работу граждане, состоящие в трудовых отношениях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5.2019 г. – 116, в том числе: в минимальном размере – 71 чел., в интервале от минимального до максимального – 8 чел., в максимальном – 29 чел., выше максимального – 1чел.         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4:00Z</dcterms:created>
  <dc:creator>®«ҐЈ</dc:creator>
  <dc:description/>
  <cp:keywords/>
  <dc:language>en-US</dc:language>
  <cp:lastModifiedBy>Алина Э. Медведева</cp:lastModifiedBy>
  <cp:lastPrinted>2013-01-30T17:04:00Z</cp:lastPrinted>
  <dcterms:modified xsi:type="dcterms:W3CDTF">2019-05-16T02:10:00Z</dcterms:modified>
  <cp:revision>4</cp:revision>
  <dc:subject/>
  <dc:title>00 - 13</dc:title>
</cp:coreProperties>
</file>