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9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восемь месяцев 2019 г.  государственные услуги в Центре занятости населения получили 1513 чел., зарегистрированных на территории Молчановского района (за аналогичный период прошлого года 1933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363 чел., в том числе граждан, признанных безработными, составляет  229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335 чел. и 202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9.2019 г. – 105 чел. (на 01.09.2018 г. – 123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9.2019 г. – 1,4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8 месяцев  2019 года – 256 ед., в том числе по рабочим профессиям – 135 ед.  от 46 организаций.   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9.2019 г.: до 1 месяца – 15; от 1 до 3 месяцев – 10;  от 3 до 6 месяцев – 15; от 6 до 12 месяцев – 14; от 12 месяцев – 1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август 2019 г. 89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6  (в 2018 году – 1,5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38 чел., из которых 24 – безработные граждане; 7 – женщины, находящиеся в отпуске по уходу за ребёнком в возрасте до 3-х лет, 7 – ищущие работу граждане, состоящие в трудовых отношениях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9.2019 г. – 89, в том числе: в минимальном размере – 22 чел., в интервале от минимального до максимального – 7 чел., в максимальном – 46 чел., выше максимального– 4 чел.; в минимальном размере гражданам предпенсионного возраста- 2; в интервале от минимального до максимального – 8 чел.,    в максимальном размере гражданам предпенсионного возраста – 0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ах временного трудоустройства приняли участие: 55 подростков (задание – 86);   1 – граждане, испытывающие трудности в поиске работы (задание – 5); в оплачиваемых общественных работах – 12 чел. (задание – 1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2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50:00Z</dcterms:created>
  <dc:creator>®«ҐЈ</dc:creator>
  <dc:description/>
  <dc:language>en-US</dc:language>
  <cp:lastModifiedBy>Прокопчук Галина Дмитриевна</cp:lastModifiedBy>
  <cp:lastPrinted>2013-01-30T17:04:00Z</cp:lastPrinted>
  <dcterms:modified xsi:type="dcterms:W3CDTF">2019-10-11T04:22:00Z</dcterms:modified>
  <cp:revision>4</cp:revision>
  <dc:subject/>
  <dc:title>00 - 13</dc:title>
</cp:coreProperties>
</file>