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9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восемь месяцев 2020 г.  государственные услуги в Центре занятости населения получили 1191 чел., зарегистрированных на территории Молчановского района (за аналогичный период прошлого года 151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528 чел., в том числе граждан, признанных безработными, составляет  460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363 чел. и 229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9.2020 г. – 401 чел. (на 01.09.2019 г. – 105 чел,), в том числе граждан предпенсионного возраста - 4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9.2020 г. – 5,5%,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август 2020 год – 157 ед., в том числе по рабочим профессиям – 51 ед.  от 39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9.2020 г.: до 1 месяца – 26; от 1 до 3 месяцев – 18;  от 3 до 6 месяцев – 7; от 6 до 12 месяцев –22; от 12 месяцев – 2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9.2020 г. (численность безработных граждан на одно вакантное место) – 4,1  (на 01.09.2019 г. – 1,6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августе 2020 г.  проходили 10 чел., из которых 4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9.2020 г. – 379, в том числе: в минимальном размере – 212 чел., в интервале от минимального до максимального – 16 чел., в максимальном – 131 чел., выше максимального– 1 чел.; в минимальном размере гражданам предпенсионного возраста - 0; в интервале от минимального до максимального – 5 чел.,    в максимальном размере гражданам предпенсионного возраста – 14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8 чел. (задание – 13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август 2020 года составляет 5850 рублей, максимальный – 15769 рублей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При наличии у безработного гражданина детей пособие по безработице увеличивается на 3000 рублей на каждого ребёнка до 18 лет.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7:00Z</dcterms:created>
  <dc:creator>®«ҐЈ</dc:creator>
  <dc:description/>
  <dc:language>en-US</dc:language>
  <cp:lastModifiedBy>Алина Э. Медведева</cp:lastModifiedBy>
  <cp:lastPrinted>2020-08-28T10:35:00Z</cp:lastPrinted>
  <dcterms:modified xsi:type="dcterms:W3CDTF">2020-09-24T04:57:00Z</dcterms:modified>
  <cp:revision>2</cp:revision>
  <dc:subject/>
  <dc:title>00 - 13</dc:title>
</cp:coreProperties>
</file>