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1.2020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2019 г.  государственные услуги в Центре занятости населения получили 2023 чел., зарегистрированных на территории Молчановского района (за аналогичный период прошлого года 2439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457 чел., в том числе граждан, признанных безработными, составляет  305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8 года – 449 чел. и 301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1.2020 г. – 77 чел. (на 01.01.2019 г. – 108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1.2020 г. – 1,0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 2019 год – 371 ед., в том числе по рабочим профессиям – 212 ед.  от 56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79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1.2020 г.: до 1 месяца – 10; от 1 до 3 месяцев – 21;  от 3 до 6 месяцев – 17; от 6 до 12 месяцев – 22; от 12 месяцев – 9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i/>
          <w:i/>
          <w:sz w:val="32"/>
          <w:szCs w:val="32"/>
        </w:rPr>
      </w:pPr>
      <w:r>
        <w:rPr>
          <w:b w:val="false"/>
        </w:rPr>
        <w:t xml:space="preserve">    </w:t>
      </w:r>
      <w:r>
        <w:rPr>
          <w:sz w:val="32"/>
          <w:szCs w:val="32"/>
        </w:rPr>
        <w:t>За 2019 год 152 работодателя обратились за содействием в подборе подходящих работников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на 01.01.2020 г. (численность безработных граждан на одно вакантное место) – 1,0  (на 01.01.20119 г. – 2,2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2019 г.  проходили 56 чел., из которых 35 – безработные граждане; 7 – женщины, находящиеся в отпуске по уходу за ребёнком в возрасте до 3-х лет, 1 – ищущие работу граждане, состоящие в трудовых отношениях; 12 – граждане предпенсионного возраста, 1 – граждане пенсионного возраст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1.2020 г. – 62, в том числе: в минимальном размере – 17 чел., в интервале от минимального до максимального – 3 чел., в максимальном – 27 чел., выше максимального– 5 чел.; в минимальном размере гражданам предпенсионного возраста - 0; в интервале от минимального до максимального – 5 чел.,    в максимальном размере гражданам предпенсионного возраста – 5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рограммах временного трудоустройства приняли участие: 63 подростка (задание – 86);   5 – граждане, испытывающие трудности в поиске работы (задание – 5); в оплачиваемых общественных работах – 12 чел. (задание – 12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3 безработных гражданина получили финансовую поддержку в размере 100 тысяч рублей  на открытие собственного дела.  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7:00Z</dcterms:created>
  <dc:creator>®«ҐЈ</dc:creator>
  <dc:description/>
  <dc:language>en-US</dc:language>
  <cp:lastModifiedBy>Алина Э. Медведева</cp:lastModifiedBy>
  <cp:lastPrinted>2019-12-25T08:40:00Z</cp:lastPrinted>
  <dcterms:modified xsi:type="dcterms:W3CDTF">2020-01-21T03:07:00Z</dcterms:modified>
  <cp:revision>2</cp:revision>
  <dc:subject/>
  <dc:title>00 - 13</dc:title>
</cp:coreProperties>
</file>