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3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два месяца 2020 г.  государственные услуги в Центре занятости населения получили 303 чел., зарегистрированных на территории Молчановского района (за аналогичный период прошлого года 422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76 чел., в том числе граждан, признанных безработными, составляет  48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85 чел. и 46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3.2020 г. – 91 чел. (на 01.03.2019 г. – 106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3.2020 г. – 1,2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февраль 2020 год – 68 ед., в том числе по рабочим профессиям – 26 ед.  от 32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10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3.2020 г.: до 1 месяца – 41; от 1 до 3 месяцев – 13;  от 3 до 6 месяцев – 24; от 6 до 12 месяцев –18; от 12 месяцев – 14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февраль 2020 год 23 работодателя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3.2020 г. (численность безработных граждан на одно вакантное место) – 0,8  (на 01.03.2019 г. – 1,5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 профессиональному обучению по направлению Центра занятости населения в январе-феврале 2020 г.  приступили 4  безработных гражданин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3.2020 г. – 78, в том числе: в минимальном размере – 33 чел., в интервале от минимального до максимального – 2 чел., в максимальном – 28 чел., выше максимального– 4 чел.; в минимальном размере гражданам предпенсионного возраста - 1; в интервале от минимального до максимального – 9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е оплачиваемых общественных работ приняли участие 2 чел. (задание – 1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1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20-03-11T06:51:00Z</dcterms:modified>
  <cp:revision>2</cp:revision>
  <dc:subject/>
  <dc:title>00 - 13</dc:title>
</cp:coreProperties>
</file>