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8.2019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семь месяцев 2019 г.  государственные услуги в Центре занятости населения получили 1307 чел., зарегистрированных на территории Молчановского района (за аналогичный период прошлого года 1707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341 чел., в том числе граждан, признанных безработными, составляет  215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8 года – 293 чел. и 151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7.2019 г. – 114 чел. (на 01.07.2018 г. – 171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8.2019 г. – 1,5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7 месяцев  2019 года – 228 ед., в том числе по рабочим профессиям – 120 ед.     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8.2019 г.: до 1 месяца – 18; от 1 до 3 месяцев – 12;  от 3 до 6 месяцев – 22; от 6 до 12 месяцев – 12; от 12 месяцев – 2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i/>
          <w:i/>
          <w:sz w:val="32"/>
          <w:szCs w:val="32"/>
        </w:rPr>
      </w:pPr>
      <w:r>
        <w:rPr>
          <w:b w:val="false"/>
        </w:rPr>
        <w:t xml:space="preserve">    </w:t>
      </w:r>
      <w:r>
        <w:rPr>
          <w:sz w:val="32"/>
          <w:szCs w:val="32"/>
        </w:rPr>
        <w:t>За январь-июль 2019 г. 89 работодателей обратились за содействием в подборе подходящих работников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(численность безработных граждан на одно вакантное место) – 1,3  (в 2018 году – 1,8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2019 г.  проходили 35 чел., из которых 23 – безработные граждане; 7 – женщины, находящиеся в отпуске по уходу за ребёнком в возрасте до 3-х лет, 5 – ищущие работу граждане, состоящие в трудовых отношениях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8.2019 г. – 99, в том числе: в минимальном размере – 27 чел., в интервале от минимального до максимального – 7 чел., в максимальном – 48 чел., выше максимального– 2 чел.; в минимальном размере гражданам предпенсионного возраста- 2; в интервале от минимального до максимального – 4 чел.,    в максимальном размере гражданам предпенсионного возраста – 6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ах временного трудоустройства приняли участие: 45 подростков (задание – 86);   1 – граждане, испытывающие трудности в поиске работы (задание – 5); в оплачиваемых общественных работах – 11 чел. (задание – 12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2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50:00Z</dcterms:created>
  <dc:creator>®«ҐЈ</dc:creator>
  <dc:description/>
  <cp:keywords/>
  <dc:language>en-US</dc:language>
  <cp:lastModifiedBy>Прокопчук Галина Дмитриевна</cp:lastModifiedBy>
  <cp:lastPrinted>2013-01-30T17:04:00Z</cp:lastPrinted>
  <dcterms:modified xsi:type="dcterms:W3CDTF">2019-08-19T04:03:00Z</dcterms:modified>
  <cp:revision>4</cp:revision>
  <dc:subject/>
  <dc:title>00 - 13</dc:title>
</cp:coreProperties>
</file>