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8.2020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семь месяцев 2020 г.  государственные услуги в Центре занятости населения получили 1009 чел., зарегистрированных на территории Молчановского района (за аналогичный период прошлого года 1307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444 чел., в том числе граждан, признанных безработными, составляет  380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9 года – 341 чел. и 215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8.2020 г. – 337 чел. (на 01.08.2019 г. – 110 чел,), в том числе граждан предпенсионного возраста - 43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8.2020 г. – 4,6%, рейтинг среди районов Томской области – 8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 январь-июль 2020 год – 128 ед., в том числе по рабочим профессиям – 46 ед.  от 31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85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8.2020 г.: до 1 месяца – 9; от 1 до 3 месяцев – 13;  от 3 до 6 месяцев – 19; от 6 до 12 месяцев –23; от 12 месяцев – 21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на 01.08.2020 г. (численность безработных граждан на одно вакантное место) – 4,0  (на 01.08.2019 г. – 1,3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январе-июле 2020 г.  проходили 10 чел., из которых 4 – безработные граждане; 4 – женщины, находящиеся в отпуске по уходу за ребёнком в возрасте до 3-х лет, 2 – граждане предпенсионного возраст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8.2020 г. – 314, в том числе: в минимальном размере – 161 чел., в интервале от минимального до максимального – 14 чел., в максимальном – 114 чел., выше максимального– 4 чел.; в минимальном размере гражданам предпенсионного возраста - 0; в интервале от минимального до максимального – 6 чел.,    в максимальном размере гражданам предпенсионного возраста – 15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программе оплачиваемых общественных работ приняли участие 8 чел. (задание – 13)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безработных гражданина получили финансовую поддержку в размере 100 тысяч рублей  на открытие собственного дел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>Минимальный размер пособия по безработице за июль 2020 года составляет 5850 рублей, максимальный – 15769 рублей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При наличии у безработного гражданина детей пособие по безработице увеличивается на 3000 рублей на каждого ребёнка до 18 лет.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15:00Z</dcterms:created>
  <dc:creator>®«ҐЈ</dc:creator>
  <dc:description/>
  <dc:language>en-US</dc:language>
  <cp:lastModifiedBy>Алина Э. Медведева</cp:lastModifiedBy>
  <cp:lastPrinted>2020-08-28T10:35:00Z</cp:lastPrinted>
  <dcterms:modified xsi:type="dcterms:W3CDTF">2020-08-28T05:15:00Z</dcterms:modified>
  <cp:revision>2</cp:revision>
  <dc:subject/>
  <dc:title>00 - 13</dc:title>
</cp:coreProperties>
</file>