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7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шесть месяцев 2019 г.  государственные услуги в Центре занятости населения получили 1104 чел., зарегистрированных на территории Молчановского района (за аналогичный период прошлого года 1395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292 чел., в том числе граждан, признанных безработными, составляет  184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231 чел. и 15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7.2019 г. – 114 чел. (на 01.07.2018 г. – 121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7.2019 г. – 1,5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6 месяцев  2019 года – 205 ед., в том числе по рабочим профессиям – 108 ед.     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7.2019 г.: до 1 месяца – 19; от 1 до 3 месяцев – 10;  от 3 до 6 месяцев – 27; от 6 до 12 месяцев – 6; от 12 месяцев – 2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июнь 2019 г. 83 работодателя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5  (в 2018 году – 1,8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30 чел., из которых 20 – безработные граждане; 7 – женщины, находящиеся в отпуске по уходу за ребёнком в возрасте до 3-х лет, 3 – ищущие работу граждане, состоящие в трудовых отношениях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7.2019 г. – 90, в том числе: в минимальном размере – 26 чел., в интервале от минимального до максимального – 7 чел., в максимальном – 47 чел., выше максимального– 0 чел.; в минимальном размере гражданам предпенсионного возраста- 1; в интервале от минимального до максимального – 2 чел.,    в максимальном размере гражданам предпенсионного возраста – 7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ах временного трудоустройства приняли участие: 35 подростков (задание – 86);   1 – граждане, испытывающие трудности в поиске работы (задание – 5); в оплачиваемых общественных работах – 9 чел. (задание – 1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2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0:00Z</dcterms:created>
  <dc:creator>®«ҐЈ</dc:creator>
  <dc:description/>
  <dc:language>en-US</dc:language>
  <cp:lastModifiedBy>Прокопчук Галина Дмитриевна</cp:lastModifiedBy>
  <cp:lastPrinted>2013-01-30T17:04:00Z</cp:lastPrinted>
  <dcterms:modified xsi:type="dcterms:W3CDTF">2019-08-02T04:28:00Z</dcterms:modified>
  <cp:revision>3</cp:revision>
  <dc:subject/>
  <dc:title>00 - 13</dc:title>
</cp:coreProperties>
</file>