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07.2020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1 полугодие 2020 г.  государственные услуги в Центре занятости населения получили 787 чел., зарегистрированных на территории Молчановского района (за аналогичный период прошлого года 1104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334 чел., в том числе граждан, признанных безработными, составляет  271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19 года – 292 чел. и 184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07.2020 г. – 242 чел. (на 01.07.2019 г. – 114 чел.), в том числе граждан предпенсионного возраста - 33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07.2020 г. – 3,3%, рейтинг среди районов Томской области – 5 место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  январь-июнь 2020 год – 119 ед., в том числе по рабочим профессиям – 44 ед.  от 30 организаций.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онец периода заявленная работодателями потребность в работниках 80 ед.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07.2020 г.: до 1 месяца – 12; от 1 до 3 месяцев – 4;  от 3 до 6 месяцев – 20; от 6 до 12 месяцев –23; от 12 месяцев – 21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b w:val="false"/>
        </w:rPr>
        <w:t xml:space="preserve"> 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эффициент напряжённости на регистрируемом рынке труда на 01.07.2020 г. (численность безработных граждан на одно вакантное место) – 3,0  (на 01.07.2019 г. – 1,4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фессиональное обучение по направлению Центра занятости населения в январе-мае 2020 г.  проходили 10 чел., из которых 4 – безработные граждане; 4 – женщины, находящиеся в отпуске по уходу за ребёнком в возрасте до 3-х лет, 2 – граждане предпенсионного возраста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енность безработных граждан, получающих пособие по безработице на 01.07.2020 г. – 208, в том числе: в минимальном размере – 86 чел., в интервале от минимального до максимального – 44 чел., в максимальном – 56 чел., выше максимального– 3 чел.; в минимальном размере гражданам предпенсионного возраста - 0; в интервале от минимального до максимального – 8 чел.,    в максимальном размере гражданам предпенсионного возраста – 11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программе оплачиваемых общественных работ приняли участие 8 чел. (задание – 13).3 безработных гражданина получили финансовую поддержку в размере 100 тысяч рублей  на открытие собственного дела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>Минимальный размер пособия по безработице за июнь 2020 года составляет 5850 рублей, максимальный – 15769 рублей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При наличии у безработного гражданина детей пособие по безработице увеличивается на 3000 рублей на каждого ребёнка до 18 лет.                                                                           </w:t>
      </w:r>
    </w:p>
    <w:sectPr>
      <w:type w:val="nextPage"/>
      <w:pgSz w:w="11906" w:h="16838"/>
      <w:pgMar w:left="1985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56:00Z</dcterms:created>
  <dc:creator>®«ҐЈ</dc:creator>
  <dc:description/>
  <dc:language>en-US</dc:language>
  <cp:lastModifiedBy>Алина Э. Медведева</cp:lastModifiedBy>
  <cp:lastPrinted>2019-12-25T08:40:00Z</cp:lastPrinted>
  <dcterms:modified xsi:type="dcterms:W3CDTF">2020-07-24T01:56:00Z</dcterms:modified>
  <cp:revision>2</cp:revision>
  <dc:subject/>
  <dc:title>00 - 13</dc:title>
</cp:coreProperties>
</file>