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2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>За январь 2019 г.  государственные услуги в Центре занятости населения получили 248 чел., зарегистрированных на территории Молчановского района (за аналогичный период прошлого года 221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граждан, зарегистрированных в целях поиска работы 38 чел., в том числе граждан, признанных безработными, составляет  19 чел. (за аналогичный период 2018 года – 29 чел. и 15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/>
      </w:pPr>
      <w:r>
        <w:rPr>
          <w:sz w:val="32"/>
          <w:szCs w:val="32"/>
        </w:rPr>
        <w:t>Численность безработных граждан на 01.02.2019 г. – 108 чел. (на 01.02.2018 г. – 112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2.2019 г. – 1,5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/>
      </w:pPr>
      <w:r>
        <w:rPr>
          <w:sz w:val="32"/>
          <w:szCs w:val="32"/>
        </w:rPr>
        <w:t xml:space="preserve">Численность вакансий, заявленных в Центр занятости за январь  2019 года – 30 ед. 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/>
      </w:pP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6  (в 2018 году – 2,3)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/>
      </w:pPr>
      <w:r>
        <w:rPr>
          <w:sz w:val="32"/>
          <w:szCs w:val="32"/>
        </w:rPr>
        <w:t>За январь 2019 г. 15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2.2019 г. – 96, в том числе: в минимальном размере – 64 чел., в интервале от минимального до максимального – 4 чел., в максимальном – 26 чел., выше максимального–2чел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418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34:00Z</dcterms:created>
  <dc:creator>®«ҐЈ</dc:creator>
  <dc:description/>
  <cp:keywords/>
  <dc:language>en-US</dc:language>
  <cp:lastModifiedBy>Алина Э. Медведева</cp:lastModifiedBy>
  <cp:lastPrinted>2013-01-30T17:04:00Z</cp:lastPrinted>
  <dcterms:modified xsi:type="dcterms:W3CDTF">2019-02-28T05:10:00Z</dcterms:modified>
  <cp:revision>7</cp:revision>
  <dc:subject/>
  <dc:title>00 - 13</dc:title>
</cp:coreProperties>
</file>