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Ситуации на рынке труда Молчановского района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на  01.02.2020 год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январь 2020 г.  государственные услуги в Центре занятости населения получили 160 чел., зарегистрированных на территории Молчановского района (за аналогичный период прошлого года 248 чел).</w:t>
      </w:r>
    </w:p>
    <w:p>
      <w:pPr>
        <w:pStyle w:val="Subtitle"/>
        <w:ind w:left="-284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Численность граждан, зарегистрированных в целях поиска работы 28 чел., в том числе граждан, признанных безработными, составляет  12 чел.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(за аналогичный период 2019 года – 248 чел. и 19 чел. соответственно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ленность безработных граждан на 01.02.2020 г. – 74 чел. (на 01.02.2019 г. – 108 чел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ровень регистрируемой безработицы (отношение числа безработных граждан к численности экономически активного населения) на 01.02.2020 г. – 1,0% 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вакансий, заявленная в Центр занятости за   январь 2020 год – 17 ед., в том числе по рабочим профессиям – 3 ед.  от 10 организаций.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конец периода заявленная работодателями потребность в работниках 80 ед.                                                                                                                                </w:t>
      </w:r>
    </w:p>
    <w:p>
      <w:pPr>
        <w:pStyle w:val="Heading"/>
        <w:ind w:left="-284"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существования вакансии по состоянию на 01.02.2020 г.: до 1 месяца – 10; от 1 до 3 месяцев – 21;  от 3 до 6 месяцев – 19; от 6 до 12 месяцев –19; от 12 месяцев – 11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i/>
          <w:i/>
          <w:sz w:val="32"/>
          <w:szCs w:val="32"/>
        </w:rPr>
      </w:pPr>
      <w:r>
        <w:rPr>
          <w:b w:val="false"/>
        </w:rPr>
        <w:t xml:space="preserve">    </w:t>
      </w:r>
      <w:r>
        <w:rPr>
          <w:sz w:val="32"/>
          <w:szCs w:val="32"/>
        </w:rPr>
        <w:t>За январь 2020 год 10 работодателей обратились за содействием в подборе подходящих работников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оэффициент напряжённости на регистрируемом рынке труда на 01.02.2020 г. (численность безработных граждан на одно вакантное место) – 0,9  (на 01.02.2019 г. – 1,6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Численность безработных граждан, получающих пособие по безработице на 01.02.2020 г. – 61, в том числе: в минимальном размере – 21 чел., в интервале от минимального до максимального – 2 чел., в максимальном – 27 чел., выше максимального– 2 чел.; в минимальном размере граждане предпенсионного возраста - 0; в интервале от минимального до максимального – 5 чел.,    в максимальном размере гражданам предпенсионного возраста – 4 чел.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 оплачиваемых общественных работах приняли участи 2 чел. (задание – 13).</w:t>
      </w:r>
    </w:p>
    <w:sectPr>
      <w:type w:val="nextPage"/>
      <w:pgSz w:w="11906" w:h="16838"/>
      <w:pgMar w:left="1985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53:00Z</dcterms:created>
  <dc:creator>®«ҐЈ</dc:creator>
  <dc:description/>
  <dc:language>en-US</dc:language>
  <cp:lastModifiedBy>Алина Э. Медведева</cp:lastModifiedBy>
  <cp:lastPrinted>2019-12-25T08:40:00Z</cp:lastPrinted>
  <dcterms:modified xsi:type="dcterms:W3CDTF">2020-03-04T04:53:00Z</dcterms:modified>
  <cp:revision>2</cp:revision>
  <dc:subject/>
  <dc:title>00 - 13</dc:title>
</cp:coreProperties>
</file>