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5.2018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ериод с 01.01.2018 г. по 30.04.2018 г.  государственные услуги в Центре занятости населения получили 751 чел., зарегистрированных на территории Молчановского района (за аналогичный период прошлого года 945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06 чел., в том числе граждан, признанных безработными, составляет  8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7 года – 149 чел. и 107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5.2018 г. – 112 чел. (на 01.01.2017 г. – 127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5.2018 г. – 1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вакансий, заявленная в Центр занятости за 4 месяца  2018 года – 64 ед. (за 4 месяца 2017 года – 43 ед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8 (в 2017 году – 3,0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период с 01.01.2018 г. по 30.04.2018 г. 47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5.2018 г. – 87, в том числе: в минимальном размере – 50 чел., в интервале от минимального до максимального – 4 чел., в максимальном – 28 чел., выше максимального–5чел.                                           </w:t>
      </w:r>
      <w:r>
        <w:rPr>
          <w:color w:val="000000"/>
          <w:spacing w:val="6"/>
          <w:sz w:val="32"/>
          <w:szCs w:val="32"/>
        </w:rPr>
        <w:t xml:space="preserve">Профессиональное обучение по направлению Центра занятости населения в январе-апреле 2018 г.  проходили 13 чел., из которых 11 – безработные граждане; 2 – женщины, находящаяся в отпуске по уходу за ребёнком в возрасте до 3-х лет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Наиболее востребованные профессии – машинист экскаватора, оператор станков с программным управлением, бухгалтер.</w:t>
      </w:r>
    </w:p>
    <w:sectPr>
      <w:type w:val="nextPage"/>
      <w:pgSz w:w="11906" w:h="16838"/>
      <w:pgMar w:left="1985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3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8-05-28T09:10:00Z</dcterms:modified>
  <cp:revision>3</cp:revision>
  <dc:subject/>
  <dc:title>00 - 13</dc:title>
</cp:coreProperties>
</file>