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4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За январь-март 2019 г. государственные услуги в Центре занятости населения получили 516 чел., зарегистрированных на территории Молчановского района (за аналогичный период прошлого года 609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граждан, зарегистрированных в целях поиска работы 126 чел., в том числе граждан, признанных безработными, составляет  90 чел. (за аналогичный период 2018 года – 77 чел. и 6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Численность безработных граждан на 01.04.2019 г. – 137 чел. (на 01.04.2018 г. – 124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4.2019 г. – 1,9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 xml:space="preserve">Численность вакансий, заявленных в Центр занятости за январь-март  2019 года – 88 ед. 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6  (в 2018 году – 2,0)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/>
      </w:pPr>
      <w:r>
        <w:rPr>
          <w:sz w:val="32"/>
          <w:szCs w:val="32"/>
        </w:rPr>
        <w:t>За январь - март 2019 г. 30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4.2019 г. – 121, в том числе: в минимальном размере – 83 чел., в интервале от минимального до максимального – 8  чел., в максимальном – 25 чел., выше максимального–2чел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418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4:00Z</dcterms:created>
  <dc:creator>®«ҐЈ</dc:creator>
  <dc:description/>
  <cp:keywords/>
  <dc:language>en-US</dc:language>
  <cp:lastModifiedBy>insp4</cp:lastModifiedBy>
  <cp:lastPrinted>2019-04-15T16:44:00Z</cp:lastPrinted>
  <dcterms:modified xsi:type="dcterms:W3CDTF">2019-04-15T09:47:00Z</dcterms:modified>
  <cp:revision>8</cp:revision>
  <dc:subject/>
  <dc:title>00 - 13</dc:title>
</cp:coreProperties>
</file>