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5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пять месяцев 2019 г.  государственные услуги в Центре занятости населения получили 822 чел., зарегистрированных на территории Молчановского района (за аналогичный период прошлого года 1038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225 чел., в том числе граждан, признанных безработными, составляет  171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158 чел. и 115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6.2019 г. – 144 чел. (на 01.06.2018 г. – 111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6.2019 г. – 1,9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вакансий, заявленная в Центр занятости за 5 месяцев  2019 года – 180 ед., в том числе по рабочим профессиям – 92 ед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-май 2019 г. 73 работодателя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3  (в 2018 году – 1,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27 чел., из которых 17 – безработные граждане; 7 – женщины, находящиеся в отпуске по уходу за ребёнком в возрасте до 3-х лет, 3 – ищущие работу граждане, состоящие в трудовых отношениях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6.2019 г. – 116, в том числе: в минимальном размере – 52 чел., в интервале от минимального до максимального – 7 чел., в максимальном – 45 чел., выше максимального–2 чел.; в интервале от минимального до максимального размера гражданам предпенсионного возраста – 2 чел.,    в максимальном размере гражданам предпенсионного возраста – 8 чел.      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4:00Z</dcterms:created>
  <dc:creator>®«ҐЈ</dc:creator>
  <dc:description/>
  <dc:language>en-US</dc:language>
  <cp:lastModifiedBy>Прокопчук Галина Дмитриевна</cp:lastModifiedBy>
  <cp:lastPrinted>2013-01-30T17:04:00Z</cp:lastPrinted>
  <dcterms:modified xsi:type="dcterms:W3CDTF">2019-06-19T03:59:00Z</dcterms:modified>
  <cp:revision>3</cp:revision>
  <dc:subject/>
  <dc:title>00 - 13</dc:title>
</cp:coreProperties>
</file>