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ЦЕНТР ЗАНЯТОСТИ НА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ЛЧАНОВ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Ситуации на рынке труда Молчановского района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на  01.06.2020 год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 5 месяцев 2020 г.  государственные услуги в Центре занятости населения получили 639 чел., зарегистрированных на территории Молчановского района (за аналогичный период прошлого года 822 чел).</w:t>
      </w:r>
    </w:p>
    <w:p>
      <w:pPr>
        <w:pStyle w:val="Subtitle"/>
        <w:ind w:left="-284"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Численность граждан, зарегистрированных в целях поиска работы 255 чел., в том числе граждан, признанных безработными, составляет  194 чел.</w:t>
      </w:r>
      <w:r>
        <w:rPr/>
        <w:t xml:space="preserve">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(за аналогичный период 2019 года – 225 чел. и 171 чел. соответственно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исленность безработных граждан на 01.06.2020 г. – 184 чел. (на 01.06.2019 г. – 144 чел,), в том числе граждан предпенсионного возраста - 26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ровень регистрируемой безработицы (отношение числа безработных граждан к численности экономически активного населения) на 01.06.2020 г. – 2,5% 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исленность вакансий, заявленная в Центр занятости за   январь-май 2020 год – 105 ед., в том числе по рабочим профессиям – 38 ед.  от 26 организаций.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 конец периода заявленная работодателями потребность в работниках 72 ед.                                                                                                                                </w:t>
      </w:r>
    </w:p>
    <w:p>
      <w:pPr>
        <w:pStyle w:val="Heading"/>
        <w:ind w:left="-284" w:firstLine="284"/>
        <w:jc w:val="both"/>
        <w:rPr>
          <w:sz w:val="32"/>
          <w:szCs w:val="32"/>
        </w:rPr>
      </w:pPr>
      <w:r>
        <w:rPr>
          <w:sz w:val="32"/>
          <w:szCs w:val="32"/>
        </w:rPr>
        <w:t>Продолжительность существования вакансии по состоянию на 01.06.2020 г.: до 1 месяца – 1; от 1 до 3 месяцев – 12;  от 3 до 6 месяцев – 21; от 6 до 12 месяцев –17; от 12 месяцев – 21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b w:val="false"/>
        </w:rPr>
        <w:t xml:space="preserve">   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оэффициент напряжённости на регистрируемом рынке труда на 01.06.2020 г. (численность безработных граждан на одно вакантное место) – 2,6  (на 01.06.2019 г. – 1,3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офессиональное обучение по направлению Центра занятости населения в январе-мае 2020 г.  проходили 10 чел., из которых 4 – безработные граждане; 4 – женщины, находящиеся в отпуске по уходу за ребёнком в возрасте до 3-х лет, 2 – граждане предпенсионного возраста.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исленность безработных граждан, получающих пособие по безработице на 01.06.2020 г. – 147, в том числе: в минимальном размере – 57 чел., в интервале от минимального до максимального – 11 чел., в максимальном – 64 чел., выше максимального– 3 чел.; в минимальном размере гражданам предпенсионного возраста - 0; в интервале от минимального до максимального – 5 чел.,    в максимальном размере гражданам предпенсионного возраста – 7 чел.   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программе оплачиваемых общественных работ приняли участие 7 чел. (задание – 13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 безработных гражданина получили финансовую поддержку в размере 100 тысяч рублей  на открытие собственного дела.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>Минимальный размер пособия по безработице за май 2020 года составляет 5850 рублей, максимальный – 15769 рублей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При наличии у безработного гражданина детей пособие по безработице увеличивается на 3000 рублей на каждого ребёнка до 18 лет.                                                                           </w:t>
      </w:r>
    </w:p>
    <w:sectPr>
      <w:type w:val="nextPage"/>
      <w:pgSz w:w="11906" w:h="16838"/>
      <w:pgMar w:left="1985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51:00Z</dcterms:created>
  <dc:creator>®«ҐЈ</dc:creator>
  <dc:description/>
  <dc:language>en-US</dc:language>
  <cp:lastModifiedBy>Алина Э. Медведева</cp:lastModifiedBy>
  <cp:lastPrinted>2019-12-25T08:40:00Z</cp:lastPrinted>
  <dcterms:modified xsi:type="dcterms:W3CDTF">2020-06-30T02:51:00Z</dcterms:modified>
  <cp:revision>2</cp:revision>
  <dc:subject/>
  <dc:title>00 - 13</dc:title>
</cp:coreProperties>
</file>