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4.2020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1 квартал 2020 г.  государственные услуги в Центре занятости населения получили 397 чел., зарегистрированных на территории Молчановского района (за аналогичный период прошлого года 540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101 чел., в том числе граждан, признанных безработными, составляет  75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19 года – 126 чел. и 90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4.2020 г. – 94 чел. (на 01.04.2019 г. – 137 чел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4.2020 г. – 1,3% 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 январь-март 2020 год – 84 ед., в том числе по рабочим профессиям – 29 ед.  от 32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109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4.2020 г.: до 1 месяца – 10; от 1 до 3 месяцев – 40;  от 3 до 6 месяцев – 24; от 6 до 12 месяцев –15; от 12 месяцев – 20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оэффициент напряжённости на регистрируемом рынке труда на 01.04.2020 г. (численность безработных граждан на одно вакантное место) – 0,9  (на 01.04.2019 г. – 1,6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в январе-марте 2020 г.  проходили 9 чел., из которых 4 – безработные граждане; 3 – женщины, находящиеся в отпуске по уходу за ребёнком в возрасте до 3-х лет, 2 – граждане предпенсионного возраста.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исленность безработных граждан, получающих пособие по безработице на 01.03.2020 г. – 78, в том числе: в минимальном размере – 39 чел., в интервале от минимального до максимального – 13 чел., в максимальном – 12 чел., выше максимального– 3 чел.; в минимальном размере гражданам предпенсионного возраста - 1; в интервале от минимального до максимального – 10 чел.,    в максимальном размере гражданам предпенсионного возраста – 1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программе оплачиваемых общественных работ приняли участие 3 чел. (задание – 13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3 безработных гражданина получили финансовую поддержку в размере 100 тысяч рублей  на открытие собственного дела.                                                                             </w:t>
      </w:r>
    </w:p>
    <w:sectPr>
      <w:type w:val="nextPage"/>
      <w:pgSz w:w="11906" w:h="16838"/>
      <w:pgMar w:left="1985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5:00Z</dcterms:created>
  <dc:creator>®«ҐЈ</dc:creator>
  <dc:description/>
  <dc:language>en-US</dc:language>
  <cp:lastModifiedBy>Алина Э. Медведева</cp:lastModifiedBy>
  <cp:lastPrinted>2019-12-25T08:40:00Z</cp:lastPrinted>
  <dcterms:modified xsi:type="dcterms:W3CDTF">2020-04-30T08:45:00Z</dcterms:modified>
  <cp:revision>2</cp:revision>
  <dc:subject/>
  <dc:title>00 - 13</dc:title>
</cp:coreProperties>
</file>