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2.2021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январь 2021 г.  государственные услуги в Центре занятости населения получили 318 чел., зарегистрированных на территории Молчановского района (за аналогичный период прошлого года 132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31 чел., в том числе граждан, признанных безработными, составляет  21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28 чел. и 12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2.2021 г. – 170 чел. (на 01.02.2020 г. – 74 чел.), в том числе граждан предпенсионного возраста - 33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2.2021 г. – 2,3%, рейтинг среди районов Томской области – 1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январь-месяц 2021 года – 15 ед., в том числе по рабочим профессиям – 6 ед.  от 7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01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2.2021 г.: до 1 месяца – 13; от 1 до 3 месяцев – 18;  от 3 до 6 месяцев – 14; от 6 до 12 месяцев –17; от 12 месяцев – 39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2.2021 г. (численность безработных граждан на одно вакантное место) – 1,7  (на 01.02.2020 г. – 0,9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2.2021 г. – 138, в том числе: в минимальном размере – 53 чел., в интервале от минимального до максимального – 37 чел., в максимальном – 27 чел., выше максимального– 1 чел.; в минимальном размере гражданам предпенсионного возраста - 4; в интервале от минимального до максимального – 12 чел.,    в максимальном размере гражданам предпенсионного возраста –4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инимальный размер пособия по безработице за январь 2021 года составляет 1950 рублей, максимальный – 15769 рублей.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4:00Z</dcterms:created>
  <dc:creator>®«ҐЈ</dc:creator>
  <dc:description/>
  <dc:language>en-US</dc:language>
  <cp:lastModifiedBy>Прокопчук Галина Дмитриевна</cp:lastModifiedBy>
  <cp:lastPrinted>2020-08-28T10:35:00Z</cp:lastPrinted>
  <dcterms:modified xsi:type="dcterms:W3CDTF">2021-02-25T10:02:00Z</dcterms:modified>
  <cp:revision>5</cp:revision>
  <dc:subject/>
  <dc:title>00 - 13</dc:title>
</cp:coreProperties>
</file>