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9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8 месяцев 2021 г.  государственные услуги в Центре занятости населения получили 1377 чел., зарегистрированных на территории Молчановского района (за аналогичный период прошлого года 739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417 чел., в том числе граждан, признанных безработными, составляет  277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528 чел. и 460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9.2021 г. – 129 чел. (на 01.09.2020 г. – 401 чел.), в том числе граждан предпенсионного возраста - 15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9.2021 г. – 1,8% (за аналогичный период 2020 года – 5,5%).  Рейтинг среди районов Томской области – 6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8 месяцев 2021 года – 251 ед., в том числе по рабочим профессиям – 168 ед.  от 48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30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9.2021 г.: до 1 месяца – 20; от 1 до 3 месяцев – 34  от 3 до 6 месяцев – 12; от 6 до 12 месяцев –18 от 12 месяцев – 4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92021 г. (численность безработных граждан на одно вакантное место) – 1,0 (на 01.09.2020 г. –4,1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2021 г.  проходили 23 чел., из которых 21 – безработные граждане;, 2 – женщины в период отпуска по уходу за ребёнком до достижения им возраста трёх лет (в разрезе профессий: бухгалтера, водители автомобиля категории «В» «С»,  парикмахеры, кладовщик, специалисты по маникюру, младший воспитатель, повар, охранник, специалист по охране труда, кадровик). 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 оплачиваемых общественных работах приняли участие 14 безработных граждан.   На  временные работы направлено 69 граждан, из них 8 - испытывающих трудности в поиске работы и 61 – несовершеннолетних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287 чел., из которых 187 безработные граждане; по социальной адаптации на рынке труда – 16 чел., психологическая поддержка оказана 15 чел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9.2021 г. – 114, в том числе: в минимальном размере – 40 чел., в интервале от минимального до максимального –10 чел., в максимальном – 50 чел., выше максимального – 5 чел.; в минимальном размере гражданам предпенсионного - 0 чел.,  в интервале от минимального до максимального – 8 чел.,    в максимальном размере гражданам предпенсионного возраста – 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51:00Z</dcterms:created>
  <dc:creator>®«ҐЈ</dc:creator>
  <dc:description/>
  <dc:language>en-US</dc:language>
  <cp:lastModifiedBy>Прокопчук Галина Дмитриевна</cp:lastModifiedBy>
  <cp:lastPrinted>2021-10-05T10:50:00Z</cp:lastPrinted>
  <dcterms:modified xsi:type="dcterms:W3CDTF">2021-10-05T04:51:00Z</dcterms:modified>
  <cp:revision>2</cp:revision>
  <dc:subject/>
  <dc:title>00 - 13</dc:title>
</cp:coreProperties>
</file>