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1.2022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2021 г.  государственные услуги в Центре занятости населения получили 1951 чел., зарегистрированных на территории Молчановского района (за аналогичный период прошлого года 1063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642 чел., в том числе граждан, признанных безработными, составляет  423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741 чел. и 653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1.2022 г. – 119 чел. (на 01.01.2020 г. – 256 чел.), в том числе граждан предпенсионного возраста - 1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1.2022 г. – 1,8% (за аналогичный период 2020 года – 3,5%).  Рейтинг среди районов Томской области – 7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2021 год – 370 ед., в том числе по рабочим профессиям – 245 ед.  от 62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17 ед., из них по рабочим профессиям 28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1.2022 г.: до 1 месяца – 10; от 1 до 3 месяцев – 12;  от 3 до 6 месяцев – 29; от 6 до 12 месяцев – 24;  от 12 месяцев – 4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1.2022 г. (численность безработных граждан на одно вакантное место) – 1,0 (на 01.01.2021 г. – 2,6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43 чел., из которых 28 – безработные граждане;, 3 – женщины в период отпуска по уходу за ребёнком до достижения им возраста трёх лет; 12 – ищущие работу граждане за счёт федеральных средств (в разрезе профессий: бухгалтера, водители автомобиля категории «В» «С»,  парикмахеры, кладовщик, специалисты по маникюру, младший воспитатель, повар, охранник, специалист по охране труда, кадровик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оплачиваемых общественных работах приняли участие 14 безработных граждан.   На  временные работы направлено 83 гражданина, из них 8 - испытывающих трудности в поиске работы и 75 – несовершеннолетних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401 чел., из которых 304- безработные граждане; по социальной адаптации на рынке труда – 31 чел., психологическая поддержка оказана 30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1.2022 г. – 106, в том числе: в минимальном размере – 46 чел., в интервале от минимального до максимального – 9 чел., в максимальном – 38 чел., выше максимального – 4 чел.; в минимальном размере гражданам предпенсионного - 2 чел.,  в интервале от минимального до максимального – 6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1:00Z</dcterms:created>
  <dc:creator>®«ҐЈ</dc:creator>
  <dc:description/>
  <dc:language>en-US</dc:language>
  <cp:lastModifiedBy>Прокопчук Галина Дмитриевна</cp:lastModifiedBy>
  <cp:lastPrinted>2021-10-05T10:50:00Z</cp:lastPrinted>
  <dcterms:modified xsi:type="dcterms:W3CDTF">2022-02-22T05:11:00Z</dcterms:modified>
  <cp:revision>2</cp:revision>
  <dc:subject/>
  <dc:title>00 - 13</dc:title>
</cp:coreProperties>
</file>