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3.2022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2 месяца 2022 г.  государственные услуги в Центре занятости населения получили 299 чел., зарегистрированных на территории Молчановского района (за аналогичный период прошлого года 416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48 чел., в том числе граждан, признанных безработными, составляет  37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1 года – 64 чел. и 52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3.2022 г. – 100 чел. (на 01.03.2021 г. – 150 чел.), в том числе граждан предпенсионного возраста - 16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3.2022 г. – 1,4% (за аналогичный период 2021 года – 2,1%).  Рейтинг среди районов Томской области – 7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январь-февраль  2022 года – 23 ед., в том числе по рабочим профессиям – 9 ед.  от 12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91 ед., из них по рабочим профессиям 20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3.2022 г.: до 1 месяца – 3; от 1 до 3 месяцев – 13;  от 3 до 6 месяцев – 15; от 6 до 12 месяцев – 20;  от 12 месяцев – 40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03.2022 г. (численность безработных граждан на одно вакантное место) – 1,1 (на 01.03.2021 г. – 1,4).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 временные работы направлено 2 гражданина, из них 1 - испытывающие трудности в поиске работы и 1 – несовершеннолетние в возрасте от 14 до 18 лет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луги по профессиональной ориентации получили 72 чел., из которых 71 - безработные граждане.     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3.2022 г. – 81, в том числе: в минимальном размере – 31 чел., в интервале от минимального до максимального – 6 чел., в максимальном – 32 чел., выше максимального – 4 чел.; в минимальном размере гражданам предпенсионного - 1 чел.,  в интервале от минимального до максимального – 7 чел.,    в максимальном размере гражданам предпенсионного возраста – 0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6:00Z</dcterms:created>
  <dc:creator>®«ҐЈ</dc:creator>
  <dc:description/>
  <cp:keywords/>
  <dc:language>en-US</dc:language>
  <cp:lastModifiedBy>Прокопчук Галина Дмитриевна</cp:lastModifiedBy>
  <cp:lastPrinted>2022-03-18T11:35:00Z</cp:lastPrinted>
  <dcterms:modified xsi:type="dcterms:W3CDTF">2022-03-23T02:50:00Z</dcterms:modified>
  <cp:revision>4</cp:revision>
  <dc:subject/>
  <dc:title>00 - 13</dc:title>
</cp:coreProperties>
</file>