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7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1 г.  государственные услуги в Центре занятости населения получили 1159 чел., зарегистрированных на территории Молчановского района (за аналогичный период прошлого года 52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23 чел., в том числе граждан, признанных безработными, составляет  212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334 чел. и 27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7.2021 г. – 154 чел. (на 01.07.2020 г. – 242 чел.), в том числе граждан предпенсионного возраста - 23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7.2021 г. – 2,1%, рейтинг среди районов Томской области – 6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1 полугодие 2021 года – 184 ед., в том числе по рабочим профессиям – 124 ед.  от 42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2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7.2021 г.: до 1 месяца – 38; от 1 до 3 месяцев – 6;  от 3 до 6 месяцев – 27; от 6 до 12 месяцев –16; от 12 месяцев – 4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7.2021 г. (численность безработных граждан на одно вакантное место) – 1,2  (на 01.07.2020 г. –3,0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15 чел., все – безработные граждане (в разрезе профессий: бухгалтера, водители автомобиля категории «В» «С», парикмахеры,  кладовщик, специалисты по маникюру, младший воспитатель, повар, охранник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плачиваемых общественных работах приняли участие 10 безработных граждан.   На  временные работы направлено 53  гражданина, из них 7 - испытывающих трудности в поиске работы и 46 – несовершеннолетних в возрасте от 14 до 18 лет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229 чел., из которых 172 безработные граждане; по социальной адаптации на рынке труда – 15 чел., психологическая поддержка оказана 14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7.2021 г. – 119,  в том числе: в минимальном размере – 46 чел., в интервале от минимального до максимального –15 чел., в максимальном – 43 чел., выше максимального – 2 чел.; в минимальном размере гражданам предпенсионного - 2 чел.,  в интервале от минимального до максимального – 5 чел.,    в максимальном размере гражданам предпенсионного возраста – 6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6:00Z</dcterms:created>
  <dc:creator>®«ҐЈ</dc:creator>
  <dc:description/>
  <cp:keywords/>
  <dc:language>en-US</dc:language>
  <cp:lastModifiedBy>Прокопчук Галина Дмитриевна</cp:lastModifiedBy>
  <cp:lastPrinted>2021-07-29T14:37:00Z</cp:lastPrinted>
  <dcterms:modified xsi:type="dcterms:W3CDTF">2021-07-29T08:37:00Z</dcterms:modified>
  <cp:revision>4</cp:revision>
  <dc:subject/>
  <dc:title>00 - 13</dc:title>
</cp:coreProperties>
</file>