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2.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январь 2022 г.  государственные услуги в Центре занятости населения получили 53 чел., зарегистрированных на территории Молчановского района (за аналогичный период прошлого года 31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5 чел., в том числе граждан, признанных безработными, составляет  13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1 года – 31 чел. и 2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2.2022 г. – 105 чел. (на 01.02.2021 г. – 170 чел.), в том числе граждан предпенсионного возраста - 1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2.2022 г. – 1,4% (за аналогичный период 2021 года – 2,3%).  Рейтинг среди районов Томской области – 7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январь 2022 года – 14 ед., в том числе по рабочим профессиям – 4 ед.  от 8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8 ед., из них по рабочим профессиям 22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2.2022 г.: до 1 месяца – 9; от 1 до 3 месяцев – 13;  от 3 до 6 месяцев – 29; от 6 до 12 месяцев – 16;  от 12 месяцев – 4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2.2022 г. (численность безработных граждан на одно вакантное место) – 1,0 (на 01.02.2021 г. – 1,7).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временные работы направлено 2 гражданина, из них 1 - испытывающие трудности в поиске работы и 1 – несовершеннолетние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53 чел., из которых 52 - безработные граждане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2.2022 г. – 92, в том числе: в минимальном размере – 40 чел., в интервале от минимального до максимального – 8 чел., в максимальном – 3 чел., выше максимального – 3 чел.; в минимальном размере гражданам предпенсионного - 2 чел.,  в интервале от минимального до максимального – 6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5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2-03-18T05:34:00Z</dcterms:modified>
  <cp:revision>3</cp:revision>
  <dc:subject/>
  <dc:title>00 - 13</dc:title>
</cp:coreProperties>
</file>