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ЦЕНТР ЗАНЯТОСТИ НА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ОЛЧАНОВСКОГО РАЙОН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rPr>
          <w:sz w:val="32"/>
          <w:szCs w:val="32"/>
        </w:rPr>
      </w:pPr>
      <w:r>
        <w:rPr>
          <w:sz w:val="32"/>
          <w:szCs w:val="32"/>
        </w:rPr>
        <w:t>Ситуации на рынке труда Молчановского района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rPr>
          <w:sz w:val="32"/>
          <w:szCs w:val="32"/>
        </w:rPr>
      </w:pPr>
      <w:r>
        <w:rPr>
          <w:sz w:val="32"/>
          <w:szCs w:val="32"/>
        </w:rPr>
        <w:t>на  01.06.2021 года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 5 месяцев 2021 г.  государственные услуги в Центре занятости населения получили 976 чел., зарегистрированных на территории Молчановского района (за аналогичный период прошлого года 440 чел).</w:t>
      </w:r>
    </w:p>
    <w:p>
      <w:pPr>
        <w:pStyle w:val="Subtitle"/>
        <w:ind w:left="-284" w:firstLine="284"/>
        <w:jc w:val="both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Численность граждан, зарегистрированных в целях поиска работы 262 чел., в том числе граждан, признанных безработными, составляет  176 чел.</w:t>
      </w:r>
      <w:r>
        <w:rPr/>
        <w:t xml:space="preserve"> 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>(за аналогичный период 2020 года – 255 чел. и 194 чел. соответственно)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исленность безработных граждан на 01.06.2021 г. – 159 чел. (на 01.06.2020 г. – 184 чел.), в том числе граждан предпенсионного возраста - 25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ровень регистрируемой безработицы (отношение числа безработных граждан к численности экономически активного населения) на 01.06.2021 г. – 2,2%, рейтинг среди районов Томской области – 6 место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Численность вакансий, заявленная в Центр занятости за  5 месяцев 2021 года – 139 ед., в том числе по рабочим профессиям – 91 ед.  от 34 организаций.  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На конец периода заявленная работодателями потребность в работниках 142 ед.                                                                                                                                </w:t>
      </w:r>
    </w:p>
    <w:p>
      <w:pPr>
        <w:pStyle w:val="Heading"/>
        <w:ind w:left="-284" w:firstLine="284"/>
        <w:jc w:val="both"/>
        <w:rPr>
          <w:sz w:val="32"/>
          <w:szCs w:val="32"/>
        </w:rPr>
      </w:pPr>
      <w:r>
        <w:rPr>
          <w:sz w:val="32"/>
          <w:szCs w:val="32"/>
        </w:rPr>
        <w:t>Продолжительность существования вакансии по состоянию на 01.06.2021 г.: до 1 месяца – 51; от 1 до 3 месяцев – 17;  от 3 до 6 месяцев – 18; от 6 до 12 месяцев –14; от 12 месяцев – 42.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/>
      </w:pPr>
      <w:r>
        <w:rPr>
          <w:b w:val="false"/>
        </w:rPr>
        <w:t xml:space="preserve">   </w:t>
      </w:r>
      <w:r>
        <w:rPr>
          <w:sz w:val="32"/>
          <w:szCs w:val="32"/>
        </w:rPr>
        <w:t>Коэффициент напряжённости на регистрируемом рынке труда на 01.06.2021 г. (численность безработных граждан на одно вакантное место) – 1,1  (на 01.06.2020 г. –2,6).</w:t>
      </w:r>
    </w:p>
    <w:p>
      <w:pPr>
        <w:pStyle w:val="Heading"/>
        <w:ind w:left="-28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рофессиональное обучение по направлению Центра занятости населения с начала 2021 г.  проходили 9 чел., все – безработные граждане (в разрезе профессий: бухгалтера, водители автомобиля категории «В» «С»,   кладовщик, специалисты по маникюру, младший воспитатель, повар). </w:t>
      </w:r>
    </w:p>
    <w:p>
      <w:pPr>
        <w:pStyle w:val="Heading"/>
        <w:ind w:left="-284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оплачиваемых общественных работах приняли участие 3 безработных гражданина.   На  временные работы направлено 7 безработных граждан, испытывающих трудности в поиске работы.</w:t>
      </w:r>
    </w:p>
    <w:p>
      <w:pPr>
        <w:pStyle w:val="Heading"/>
        <w:ind w:left="-284" w:hanging="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Услуги по профессиональной ориентации получили 184 безработных гражданина; по социальной адаптации на рынке труда – 15 чел., психологическая поддержка оказана 14 чел.                                                                    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Численность безработных граждан, получающих пособие по безработице на 01.06.2021 г. – 132, в том числе: в минимальном размере – 53 чел., в интервале от минимального до максимального –11 чел., в максимальном – 48 чел., выше максимального – 3 чел.; в минимальном размере гражданам предпенсионного - 3 чел.,  в интервале от минимального до максимального – 18чел.,    в максимальном размере гражданам предпенсионного возраста – 6 чел.      </w:t>
      </w:r>
    </w:p>
    <w:p>
      <w:pPr>
        <w:pStyle w:val="Heading"/>
        <w:tabs>
          <w:tab w:val="clear" w:pos="720"/>
          <w:tab w:val="left" w:pos="-284" w:leader="none"/>
        </w:tabs>
        <w:ind w:left="-284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sectPr>
      <w:type w:val="nextPage"/>
      <w:pgSz w:w="11906" w:h="16838"/>
      <w:pgMar w:left="1985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4:15:00Z</dcterms:created>
  <dc:creator>®«ҐЈ</dc:creator>
  <dc:description/>
  <dc:language>en-US</dc:language>
  <cp:lastModifiedBy>Прокопчук Галина Дмитриевна</cp:lastModifiedBy>
  <cp:lastPrinted>2020-08-28T10:35:00Z</cp:lastPrinted>
  <dcterms:modified xsi:type="dcterms:W3CDTF">2021-06-25T04:15:00Z</dcterms:modified>
  <cp:revision>2</cp:revision>
  <dc:subject/>
  <dc:title>00 - 13</dc:title>
</cp:coreProperties>
</file>