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12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11 месяцев 2021 г.  государственные услуги в Центре занятости населения получили 1847 чел., зарегистрированных на территории Молчановского района (за аналогичный период прошлого года 1003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595 чел., в том числе граждан, признанных безработными, составляет  387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696 чел. и 612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12.2021 г. – 126 чел. (на 01.12.2020 г. – 308 чел.), в том числе граждан предпенсионного возраста - 17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12.2021 г. – 1,8% (за аналогичный период 2020 года – 4,2%).  Рейтинг среди районов Томской области – 8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11 месяцев 2021 года – 341 ед., в том числе по рабочим профессиям – 227 ед.  от 61 организации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36 ед., из них по рабочим профессиям 51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12.2021 г.: до 1 месяца – 8; от 1 до 3 месяцев – 37;  от 3 до 6 месяцев – 30; от 6 до 12 месяцев – 20;  от 12 месяцев – 41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12.2021 г. (численность безработных граждан на одно вакантное место) – 0,9 (на 01.12.2020 г. – 3,2)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с начала 2021 г.  проходили 29 чел., из которых 26 – безработные граждане;, 3 – женщины в период отпуска по уходу за ребёнком до достижения им возраста трёх лет (в разрезе профессий: бухгалтера, водители автомобиля категории «В» «С»,  парикмахеры, кладовщик, специалисты по маникюру, младший воспитатель, повар, охранник, специалист по охране труда, кадровик). 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оплачиваемых общественных работах приняли участие 14 безработных граждан.   На  временные работы направлено 69 граждан, из них 8 - испытывающих трудности в поиске работы и 61 – несовершеннолетних в возрасте от 14 до 18 лет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369 чел., из которых 287- безработные граждане; по социальной адаптации на рынке труда – 31 чел., психологическая поддержка оказана 30 чел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12.2021 г. – 98, в том числе: в минимальном размере – 33 чел., в интервале от минимального до максимального – 13 чел., в максимальном – 42 чел., выше максимального – 2 чел.; в минимальном размере гражданам предпенсионного - 2 чел.,  в интервале от минимального до максимального – 5 чел.,    в максимальном размере гражданам предпенсионного возраста – 1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7:00Z</dcterms:created>
  <dc:creator>®«ҐЈ</dc:creator>
  <dc:description/>
  <dc:language>en-US</dc:language>
  <cp:lastModifiedBy>Прокопчук Галина Дмитриевна</cp:lastModifiedBy>
  <cp:lastPrinted>2021-10-05T10:50:00Z</cp:lastPrinted>
  <dcterms:modified xsi:type="dcterms:W3CDTF">2021-12-09T10:11:00Z</dcterms:modified>
  <cp:revision>4</cp:revision>
  <dc:subject/>
  <dc:title>00 - 13</dc:title>
</cp:coreProperties>
</file>