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39052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ЦЕНТР ЗАНЯТОСТИ НА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ОЛЧАНОВСКОГО РАЙОН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rPr>
          <w:sz w:val="32"/>
          <w:szCs w:val="32"/>
        </w:rPr>
      </w:pPr>
      <w:r>
        <w:rPr>
          <w:sz w:val="32"/>
          <w:szCs w:val="32"/>
        </w:rPr>
        <w:t>Ситуации на рынке труда Молчановского района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rPr>
          <w:sz w:val="32"/>
          <w:szCs w:val="32"/>
        </w:rPr>
      </w:pPr>
      <w:r>
        <w:rPr>
          <w:sz w:val="32"/>
          <w:szCs w:val="32"/>
        </w:rPr>
        <w:t>на  01.11.2021 года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 10 месяцев 2021 г.  государственные услуги в Центре занятости населения получили 1757 чел., зарегистрированных на территории Молчановского района (за аналогичный период прошлого года 918 чел).</w:t>
      </w:r>
    </w:p>
    <w:p>
      <w:pPr>
        <w:pStyle w:val="Subtitle"/>
        <w:ind w:left="-284" w:firstLine="284"/>
        <w:jc w:val="both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Численность граждан, зарегистрированных в целях поиска работы 525 чел., в том числе граждан, признанных безработными, составляет  344 чел.</w:t>
      </w:r>
      <w:r>
        <w:rPr/>
        <w:t xml:space="preserve"> </w:t>
      </w:r>
      <w:r>
        <w:rPr>
          <w:rFonts w:cs="Times New Roman" w:ascii="Times New Roman" w:hAnsi="Times New Roman"/>
          <w:b/>
          <w:i w:val="false"/>
          <w:sz w:val="32"/>
          <w:szCs w:val="32"/>
        </w:rPr>
        <w:t>(за аналогичный период 2020 года – 643 чел. и 561 чел. соответственно)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Численность безработных граждан на 01.11.2021 г. – 114 чел. (на 01.11.2020 г. – 309 чел.), в том числе граждан предпенсионного возраста - 18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ровень регистрируемой безработицы (отношение числа безработных граждан к численности экономически активного населения) на 01.11.2021 г. – 1,6% (за аналогичный период 2020 года – 4,2%).  Рейтинг среди районов Томской области – 7 место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Численность вакансий, заявленная в Центр занятости за  10 месяцев 2021 года – 328 ед., в том числе по рабочим профессиям – 221 ед.  от 59 организаций.   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На конец периода заявленная работодателями потребность в работниках 149 ед., из них по рабочим профессиям 55 ед.                                                                                                                                </w:t>
      </w:r>
    </w:p>
    <w:p>
      <w:pPr>
        <w:pStyle w:val="Heading"/>
        <w:ind w:left="-284" w:firstLine="284"/>
        <w:jc w:val="both"/>
        <w:rPr>
          <w:sz w:val="32"/>
          <w:szCs w:val="32"/>
        </w:rPr>
      </w:pPr>
      <w:r>
        <w:rPr>
          <w:sz w:val="32"/>
          <w:szCs w:val="32"/>
        </w:rPr>
        <w:t>Продолжительность существования вакансии по состоянию на 01.11.2021 г.: до 1 месяца – 12; от 1 до 3 месяцев – 41;  от 3 до 6 месяцев – 26; от 6 до 12 месяцев – 26;  от 12 месяцев – 44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b w:val="false"/>
        </w:rPr>
        <w:t xml:space="preserve">   </w:t>
      </w:r>
      <w:r>
        <w:rPr>
          <w:sz w:val="32"/>
          <w:szCs w:val="32"/>
        </w:rPr>
        <w:t>Коэффициент напряжённости на регистрируемом рынке труда на 01.11.2021 г. (численность безработных граждан на одно вакантное место) – 0,8 (на 01.11.2020 г. – 3,1).</w:t>
      </w:r>
    </w:p>
    <w:p>
      <w:pPr>
        <w:pStyle w:val="Heading"/>
        <w:ind w:left="-28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Профессиональное обучение по направлению Центра занятости населения с начала 2021 г.  проходили 28 чел., из которых 26 – безработные граждане;, 2 – женщины в период отпуска по уходу за ребёнком до достижения им возраста трёх лет (в разрезе профессий: бухгалтера, водители автомобиля категории «В» «С»,  парикмахеры, кладовщик, специалисты по маникюру, младший воспитатель, повар, охранник, специалист по охране труда, кадровик). </w:t>
      </w:r>
    </w:p>
    <w:p>
      <w:pPr>
        <w:pStyle w:val="Heading"/>
        <w:ind w:left="-284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 оплачиваемых общественных работах приняли участие 14 безработных граждан.   На  временные работы направлено 69 граждан, из них 8 - испытывающих трудности в поиске работы и 61 – несовершеннолетних в возрасте от 14 до 18 лет.</w:t>
      </w:r>
    </w:p>
    <w:p>
      <w:pPr>
        <w:pStyle w:val="Heading"/>
        <w:ind w:left="-284" w:hanging="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Услуги по профессиональной ориентации получили 359 чел., из которых 261- безработные граждане; по социальной адаптации на рынке труда – 16 чел., психологическая поддержка оказана 15 чел.                                                                     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Численность безработных граждан, получающих пособие по безработице на 01.11.2021 г. – 85, в том числе: в минимальном размере – 32 чел., в интервале от минимального до максимального – 12 чел., в максимальном – 30 чел., выше максимального – 3 чел.; в минимальном размере гражданам предпенсионного - 1 чел.,  в интервале от минимального до максимального – 7 чел.,    в максимальном размере гражданам предпенсионного возраста – 0 чел.      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sectPr>
      <w:type w:val="nextPage"/>
      <w:pgSz w:w="11906" w:h="16838"/>
      <w:pgMar w:left="1985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2:51:00Z</dcterms:created>
  <dc:creator>®«ҐЈ</dc:creator>
  <dc:description/>
  <dc:language>en-US</dc:language>
  <cp:lastModifiedBy>Прокопчук Галина Дмитриевна</cp:lastModifiedBy>
  <cp:lastPrinted>2021-10-05T10:50:00Z</cp:lastPrinted>
  <dcterms:modified xsi:type="dcterms:W3CDTF">2021-11-11T08:05:00Z</dcterms:modified>
  <cp:revision>4</cp:revision>
  <dc:subject/>
  <dc:title>00 - 13</dc:title>
</cp:coreProperties>
</file>