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10.2021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9 месяцев 2021 г.  государственные услуги в Центре занятости населения получили 1624 чел., зарегистрированных на территории Молчановского района (за аналогичный период прошлого года 819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459 чел., в том числе граждан, признанных безработными, составляет  310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0 года – 582 чел. и 507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10.2021 г. – 113 чел. (на 01.10.2020 г. – 397 чел.), в том числе граждан предпенсионного возраста - 14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10.2021 г. – 1,6% (за аналогичный период 2020 года – 5,4%).  Рейтинг среди районов Томской области – 7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9 месяцев 2021 года – 311 ед., в том числе по рабочим профессиям – 213 ед.  от 57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51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10.2021 г.: до 1 месяца – 41; от 1 до 3 месяцев – 23;  от 3 до 6 месяцев – 22; от 6 до 12 месяцев – 22;  от 12 месяцев – 43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</w:t>
      </w:r>
      <w:r>
        <w:rPr>
          <w:sz w:val="32"/>
          <w:szCs w:val="32"/>
        </w:rPr>
        <w:t>Коэффициент напряжённости на регистрируемом рынке труда на 01.10.2021 г. (численность безработных граждан на одно вакантное место) – 0,7 (на 01.10.2020 г. – 3,5).</w:t>
      </w:r>
    </w:p>
    <w:p>
      <w:pPr>
        <w:pStyle w:val="Heading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с начала 2021 г.  проходили 25 чел., из которых 23 – безработные граждане;, 2 – женщины в период отпуска по уходу за ребёнком до достижения им возраста трёх лет (в разрезе профессий: бухгалтера, водители автомобиля категории «В» «С»,  парикмахеры, кладовщик, специалисты по маникюру, младший воспитатель, повар, охранник, специалист по охране труда, кадровик). </w:t>
      </w:r>
    </w:p>
    <w:p>
      <w:pPr>
        <w:pStyle w:val="Heading"/>
        <w:ind w:left="-284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 оплачиваемых общественных работах приняли участие 14 безработных граждан.   На  временные работы направлено 69 граждан, из них 8 - испытывающих трудности в поиске работы и 61 – несовершеннолетних в возрасте от 14 до 18 лет.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слуги по профессиональной ориентации получили 337 чел., из которых 261- безработные граждане; по социальной адаптации на рынке труда – 16 чел., психологическая поддержка оказана 15 чел.                                                               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10.2021 г. – 91, в том числе: в минимальном размере – 35 чел., в интервале от минимального до максимального –11 чел., в максимальном – 32 чел., выше максимального – 5 чел.; в минимальном размере гражданам предпенсионного - 0 чел.,  в интервале от минимального до максимального – 8 чел.,    в максимальном размере гражданам предпенсионного возраста – 0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4:00Z</dcterms:created>
  <dc:creator>®«ҐЈ</dc:creator>
  <dc:description/>
  <dc:language>en-US</dc:language>
  <cp:lastModifiedBy>Прокопчук Галина Дмитриевна</cp:lastModifiedBy>
  <cp:lastPrinted>2021-10-05T10:50:00Z</cp:lastPrinted>
  <dcterms:modified xsi:type="dcterms:W3CDTF">2021-10-26T08:04:00Z</dcterms:modified>
  <cp:revision>2</cp:revision>
  <dc:subject/>
  <dc:title>00 - 13</dc:title>
</cp:coreProperties>
</file>