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2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одиннадцать месяцев 2019 г.  государственные услуги в Центре занятости населения получили 1913 чел., зарегистрированных на территории Молчановского района (за аналогичный период прошлого года 2352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39 чел., в том числе граждан, признанных безработными, составляет  286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423 чел. и 274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2.2019 г. – 76 чел. (на 01.11.2018 г. – 95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2.2019 г. – 1,0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11 месяцев  2019 года – 355 ед., в том числе по рабочим профессиям – 201 ед.  от 55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74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2.2019 г.: до 1 месяца – 15; от 1 до 3 месяцев – 17;  от 3 до 6 месяцев – 13; от 6 до 12 месяцев – 20; от 12 месяцев – 9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ноябрь 2019 г. 147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0  (в 2018 году – 1,6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56 чел., из которых 35 – безработные граждане; 7 – женщины, находящиеся в отпуске по уходу за ребёнком в возрасте до 3-х лет, 1 – ищущие работу граждане, состоящие в трудовых отношениях; 12 – граждане предпенсионного возраста, 1 – граждане 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12.2019 г. – 65, в том числе: в минимальном размере – 18 чел., в интервале от минимального до максимального – 5 чел., в максимальном – 27 чел., выше максимального– 5 чел.; в минимальном размере гражданам предпенсионного возраста - 1; в интервале от минимального до максимального – 4 чел.,    в максимальном размере гражданам предпенсионного возраста – 5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63 подростка (задание – 86);   5 – граждане, испытывающие трудности в поиске работы (задание – 5); в оплачиваемых общественных работах – 12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4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19-12-25T09:34:00Z</dcterms:modified>
  <cp:revision>2</cp:revision>
  <dc:subject/>
  <dc:title>00 - 13</dc:title>
</cp:coreProperties>
</file>