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12.2020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одиннадцать месяцев 2020 г.  государственные услуги в Центре занятости населения получили 1624 чел., зарегистрированных на территории Молчановского района (за аналогичный период прошлого года 1913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696 чел., в том числе граждан, признанных безработными, составляет  612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9 года – 439 чел. и 286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12.2020 г. – 308 чел. (на 01.12.2019 г. – 76 чел,), в том числе граждан предпенсионного возраста - 39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12.2020 г. – 4,2%, рейтинг среди районов Томской области – 1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 январь-ноябрь 2020 год – 240 ед., в том числе по рабочим профессиям – 112 ед.  от 50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97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12.2020 г.: до 1 месяца – 11; от 1 до 3 месяцев – 18;  от 3 до 6 месяцев – 19; от 6 до 12 месяцев –16; от 12 месяцев – 33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на 01.12.2020 г. (численность безработных граждан на одно вакантное место) – 3,2  (на 01.12.2019 г. – 1,0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январе-ноябре 2020 г.  проходили 18 чел., из которых 12 – безработные граждане; 4 – женщины, находящиеся в отпуске по уходу за ребёнком в возрасте до 3-х лет, 2 – граждане предпенсионного возраст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12.2020 г. – 171, в том числе: в минимальном размере – 82 чел., в интервале от минимального до максимального – 35 чел., в максимальном – 37 чел., выше максимального– 2 чел.; в минимальном размере гражданам предпенсионного возраста - 3; в интервале от минимального до максимального – 8 чел.,    в максимальном размере гражданам предпенсионного возраста – 4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программе оплачиваемых общественных работ приняли участие 16 чел. (задание – 23)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безработных гражданина получили финансовую поддержку в размере 100 тысяч рублей  на открытие собственного дел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>Минимальный размер пособия по безработице за ноябрь 2020 года составляет 1950 рублей, максимальный – 15769 рублей.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5:00Z</dcterms:created>
  <dc:creator>®«ҐЈ</dc:creator>
  <dc:description/>
  <cp:keywords/>
  <dc:language>en-US</dc:language>
  <cp:lastModifiedBy>Алина Э. Медведева</cp:lastModifiedBy>
  <cp:lastPrinted>2020-08-28T10:35:00Z</cp:lastPrinted>
  <dcterms:modified xsi:type="dcterms:W3CDTF">2020-12-23T02:22:00Z</dcterms:modified>
  <cp:revision>3</cp:revision>
  <dc:subject/>
  <dc:title>00 - 13</dc:title>
</cp:coreProperties>
</file>