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1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десять месяцев 2020 г.  государственные услуги в Центре занятости населения получили 1486 чел., зарегистрированных на территории Молчановского района (за аналогичный период прошлого года 1769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643 чел., в том числе граждан, признанных безработными, составляет  56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406 чел. и 264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1.2020 г. – 309 чел. (на 01.11.2019 г. – 83 чел.), в том числе граждан предпенсионного возраста - 3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1.2020 г. – 4,2%, рейтинг среди районов Томской области – 2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октябрь 2020 год – 225 ед., в том числе по рабочим профессиям – 103 ед.  от 50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1.2020 г.: до 1 месяца – 14; от 1 до 3 месяцев – 23;  от 3 до 6 месяцев – 12; от 6 до 12 месяцев –18; от 12 месяцев – 3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11.2020 г. (численность безработных граждан на одно вакантное место) – 3,1  (на 01.11.2019 г. – 0,9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октябре 2020 г.  проходили 18 чел., из которых 12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11.2020 г. – 214, в том числе: в минимальном размере – 117 чел., в интервале от минимального до максимального – 41 чел., в максимальном – 42 чел., выше максимального– 2 чел.; в минимальном размере гражданам предпенсионного возраста - 1; в интервале от минимального до максимального – 6 чел.,    в максимальном размере гражданам предпенсионного возраста – 5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15 чел. (задание – 23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октябрь 2020 года составляет 1950 рублей, максимальный – 15769 рублей.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1:00Z</dcterms:created>
  <dc:creator>®«ҐЈ</dc:creator>
  <dc:description/>
  <dc:language>en-US</dc:language>
  <cp:lastModifiedBy>Алина Э. Медведева</cp:lastModifiedBy>
  <cp:lastPrinted>2020-08-28T10:35:00Z</cp:lastPrinted>
  <dcterms:modified xsi:type="dcterms:W3CDTF">2020-11-16T02:30:00Z</dcterms:modified>
  <cp:revision>3</cp:revision>
  <dc:subject/>
  <dc:title>00 - 13</dc:title>
</cp:coreProperties>
</file>