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10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девять месяцев 2019 г.  государственные услуги в Центре занятости населения получили 1700 чел., зарегистрированных на территории Молчановского района (за аналогичный период прошлого года 2099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397 чел., в том числе граждан, признанных безработными, составляет  251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8 года – 357 чел. и 22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10.2019 г. – 99 чел. (на 01.10.2018 г. – 93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10.2019 г. – 1,3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9 месяцев  2019 года – 328 ед., в том числе по рабочим профессиям – 181 ед.  от 51 организации.   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10.2019 г.: до 1 месяца – 19; от 1 до 3 месяцев – 31;  от 3 до 6 месяцев – 9; от 6 до 12 месяцев – 23; от 12 месяцев – 10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-сентябрь 2019 г. 123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0  (в 2018 году – 1,1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2019 г.  проходили 50 чел., из которых 30 – безработные граждане; 7 – женщины, находящиеся в отпуске по уходу за ребёнком в возрасте до 3-х лет, 1 – ищущие работу граждане, состоящие в трудовых отношениях; 1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10.2019 г. – 79, в том числе: в минимальном размере – 22 чел., в интервале от минимального до максимального – 10 чел., в максимальном – 33 чел., выше максимального– 5 чел.; в минимальном размере гражданам предпенсионного возраста- 1; в интервале от минимального до максимального – 8 чел.,    в максимальном размере гражданам предпенсионного возраста – 0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ах временного трудоустройства приняли участие: 57 подростков (задание – 86);   2 – граждане, испытывающие трудности в поиске работы (задание – 5); в оплачиваемых общественных работах – 12 чел. (задание – 12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2 безработных гражданина получили финансовую поддержку в размере 100 тысяч рублей  на открытие собственного дела.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0:00Z</dcterms:created>
  <dc:creator>®«ҐЈ</dc:creator>
  <dc:description/>
  <dc:language>en-US</dc:language>
  <cp:lastModifiedBy>Прокопчук Галина Дмитриевна</cp:lastModifiedBy>
  <cp:lastPrinted>2013-01-30T17:04:00Z</cp:lastPrinted>
  <dcterms:modified xsi:type="dcterms:W3CDTF">2019-10-28T05:56:00Z</dcterms:modified>
  <cp:revision>4</cp:revision>
  <dc:subject/>
  <dc:title>00 - 13</dc:title>
</cp:coreProperties>
</file>