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31.12.2020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2020 г.  государственные услуги в Центре занятости населения получили 1726 чел., зарегистрированных на территории Молчановского района (за аналогичный период прошлого года 2023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741 чел., в том числе граждан, признанных безработными, составляет  653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9 года – 457 чел. и 305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31.12.2020 г. – 256 чел. (на 31.12.2019 г. – 77 чел,), в том числе граждан предпенсионного возраста - 42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31.12.2020 г. – 3,5%, рейтинг среди районов Томской области – 2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2020 год – 257 ед., в том числе по рабочим профессиям – 119 ед.  от 51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00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31.12.2020 г.: до 1 месяца – 14; от 1 до 3 месяцев – 15;  от 3 до 6 месяцев – 16; от 6 до 12 месяцев –15; от 12 месяцев – 40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31.12.2020 г. (численность безработных граждан на одно вакантное место) – 2,6  (на 31.12.2019 г. – 1,0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 2020 г.  проходили 18 чел., из которых 12 – безработные граждане; 4 – женщины, находящиеся в отпуске по уходу за ребёнком в возрасте до 3-х лет, 2 – граждане пред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31.12.2020 г. – 155, в том числе: в минимальном размере – 59 чел., в интервале от минимального до максимального – 34 чел., в максимальном – 40 чел., выше максимального– 3 чел.; в минимальном размере гражданам предпенсионного возраста - 4; в интервале от минимального до максимального – 10 чел.,    в максимальном размере гражданам предпенсионного возраста –5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программе оплачиваемых общественных работ приняли участие 16 чел. (задание – 23)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безработных гражданина получили финансовую поддержку в размере 100 тысяч рублей  на открытие собственного дел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>Минимальный размер пособия по безработице за декабрь 2020 года составляет 1950 рублей, максимальный – 15769 рублей.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6:00Z</dcterms:created>
  <dc:creator>®«ҐЈ</dc:creator>
  <dc:description/>
  <dc:language>en-US</dc:language>
  <cp:lastModifiedBy>Прокопчук Галина Дмитриевна</cp:lastModifiedBy>
  <cp:lastPrinted>2020-08-28T10:35:00Z</cp:lastPrinted>
  <dcterms:modified xsi:type="dcterms:W3CDTF">2021-01-22T09:26:00Z</dcterms:modified>
  <cp:revision>3</cp:revision>
  <dc:subject/>
  <dc:title>00 - 13</dc:title>
</cp:coreProperties>
</file>