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2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64" w:before="0" w:after="0"/>
        <w:ind w:left="2160" w:right="2000" w:hanging="9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формировании</w:t>
      </w:r>
    </w:p>
    <w:p>
      <w:pPr>
        <w:pStyle w:val="Normal"/>
        <w:widowControl w:val="false"/>
        <w:spacing w:lineRule="auto" w:line="264" w:before="0" w:after="0"/>
        <w:ind w:left="1560" w:right="991" w:hanging="9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проведения экспертизы нормативных правовых актов</w:t>
      </w:r>
    </w:p>
    <w:p>
      <w:pPr>
        <w:pStyle w:val="Normal"/>
        <w:widowControl w:val="false"/>
        <w:spacing w:lineRule="auto" w:line="264" w:before="0" w:after="0"/>
        <w:ind w:left="2160" w:right="2000" w:hanging="9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 год</w:t>
      </w:r>
    </w:p>
    <w:p>
      <w:pPr>
        <w:pStyle w:val="Normal"/>
        <w:widowControl w:val="false"/>
        <w:spacing w:lineRule="exact" w:line="20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не позднее 29 января 2020 года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l-nachec@toms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продублируйте на бумажном носителе почтовым отправлением на адрес: 636330, Молчановский район, с. Молчаново, ул. Димитрова, д.25, в отдел экономического анализа и прогнозирования Администрации Молчановского района.</w:t>
      </w:r>
    </w:p>
    <w:p>
      <w:pPr>
        <w:pStyle w:val="Normal"/>
        <w:widowControl w:val="false"/>
        <w:spacing w:lineRule="auto" w:line="237" w:before="0" w:after="0"/>
        <w:ind w:left="2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ключении НПА в план проведения экспертизы НПА, затрагивающих вопросы осуществления предпринимательской и инвестиционной деятельности (далее - экспертиз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Инициатор  проведения экспертизы (полное наименование с указанием почтов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):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именование НПА, затрагивающего вопросы осуществления предпринимательской и инвестиционной деятельности (далее - НПА), его реквизиты (дата и номер):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пробл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начимость проблемы и обоснование (качественное описание сути проблемы, негативных последствий для субъектов предпринимательской и инвестиционной деятельности)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Количественные оценки совокупных издержек, связанных с применением НПА или его отдельных положений (указываются оценки совокупных затрат субъектов предпринимательской и инвестиционной деятельности в денежной или иной форме (количество или ассортимент продукции, затраты времени и др.)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давности существования проблемы (с какого месяца, года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Массовое воздействие на предпринимателей и инвесторов, общественный резонанс (оценка масштаба воздействия проблемы, количество доли) субъектов предпринимательской и инвестиционной деятельности, на которых оказывается негативное воздействие): 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Иная информация о проблеме (в том числе воздействие на экологию, препятствия для инвестиций, модернизации и др.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формация о возможных участниках исследования НП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Фамилия, имя, отчество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именование должности и организации: 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фера деятельности: 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Контактная информация (телефон и адрес электронной почты):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-nachec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44:00Z</dcterms:created>
  <dc:creator>User</dc:creator>
  <dc:description/>
  <cp:keywords/>
  <dc:language>en-US</dc:language>
  <cp:lastModifiedBy>SchedrovaEV</cp:lastModifiedBy>
  <cp:lastPrinted>2017-10-11T17:00:00Z</cp:lastPrinted>
  <dcterms:modified xsi:type="dcterms:W3CDTF">2019-12-12T12:41:00Z</dcterms:modified>
  <cp:revision>6</cp:revision>
  <dc:subject/>
  <dc:title>Форма</dc:title>
</cp:coreProperties>
</file>