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3.2020                                                                                                     № 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олчановского района от 20.01.2020 № 26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 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постановление Администрации Молчановского района от 20.01.2020 № 26 «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 (далее – постановление), изложив приложение к постановлению в редакции,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                            И.И. Прудник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АУК «ММЦНТиД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 Администрации Молчановского района от 27.03.2020 № 158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1517"/>
        <w:gridCol w:w="142"/>
        <w:gridCol w:w="1275"/>
        <w:gridCol w:w="1559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5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2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79,7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79,7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51,6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51,6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77,6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77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ab/>
        <w:t>Основной 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7.</w:t>
        <w:tab/>
        <w:t>Встреч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Колбинка, села Тунгусово и села Сарафановка)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–64, из них специалистов культурно  - досугового профиля –  47, в том числе с профильным средне – специальным образованием – 20, имеющих высшее образование – 10;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–75, из них специалистов культурно - досугового профиля – 43, в том числе с профильным средне – специальным образованием– 17, имеющих высшее образование-10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од–70, из них специалистов культурно - досугового профиля – 42, в том числе с профильным средне – специальным образованием– 17, имеющих высшее образование-12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375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050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2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240" w:before="0" w:after="0"/>
        <w:ind w:right="34" w:firstLine="4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" w:right="34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Лад» - хор ветеранов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родный театр (село Молчаново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 повысивших квалификацию в ОГОАУ ДПО «Томский областной учебно-методический центр культуры и искусства»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3"/>
        <w:gridCol w:w="4393"/>
        <w:gridCol w:w="1844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851"/>
        <w:gridCol w:w="992"/>
        <w:gridCol w:w="1117"/>
        <w:gridCol w:w="992"/>
        <w:gridCol w:w="1010"/>
        <w:gridCol w:w="1155"/>
        <w:gridCol w:w="1155"/>
        <w:gridCol w:w="794"/>
        <w:gridCol w:w="572"/>
        <w:gridCol w:w="1143"/>
        <w:gridCol w:w="1134"/>
        <w:gridCol w:w="127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2 000006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9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7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Молчановского района                                                                                                         А.Ю. Алистрато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Денис</cp:lastModifiedBy>
  <cp:lastPrinted>2020-03-25T12:11:00Z</cp:lastPrinted>
  <dcterms:modified xsi:type="dcterms:W3CDTF">2020-04-21T03:50:00Z</dcterms:modified>
  <cp:revision>40</cp:revision>
  <dc:subject/>
  <dc:title/>
</cp:coreProperties>
</file>