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ЕСТНИК</w:t>
      </w:r>
    </w:p>
    <w:p>
      <w:pPr>
        <w:pStyle w:val="Normal"/>
        <w:ind w:right="5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ОЛЧАНОВСКОГО РАЙОНА</w:t>
      </w:r>
    </w:p>
    <w:p>
      <w:pPr>
        <w:pStyle w:val="Normal"/>
        <w:ind w:right="5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ициальное издание</w:t>
      </w:r>
    </w:p>
    <w:p>
      <w:pPr>
        <w:pStyle w:val="Normal"/>
        <w:ind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right="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№ </w:t>
      </w:r>
      <w:r>
        <w:rPr>
          <w:color w:val="000000"/>
          <w:sz w:val="40"/>
          <w:szCs w:val="40"/>
        </w:rPr>
        <w:t>196 (306) декабрь 2024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 ДЕКАБРЯ 2024 ГОДА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становление Администрации Молчановского района от 12.12.2024 № 922 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Молчановского района от 21.12.2016 № 621 «Об утверждении Положения об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«Молчановский район»»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целях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еспечения доступности транспортных услуг для населения муниципального образования «Молчановский район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Внести в постановление Администрации Молчановского района </w:t>
        <w:br/>
        <w:t xml:space="preserve">от 21.12.2016 № 621 «Об утверждении Положения об организации регулярных перевозок пассажиров и багажа автомобильным транспортом </w:t>
        <w:br/>
        <w:t>по муниципальным маршрутам на территории муниципального образования «Молчановский район»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sz w:val="20"/>
          <w:szCs w:val="20"/>
        </w:rPr>
        <w:t xml:space="preserve">Пункт 2.1 раздела 2 приложения к постановлению 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.1 Формирование сети муниципальных маршрутов регулярных перевозок осуществляется уполномоченным органом в соответствии </w:t>
        <w:br/>
        <w:t xml:space="preserve">с настоящим Положение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порядка установления, изменения, отмены муниципальных маршрутов регулярных перевозок утверждается постановлением Администрации Молчановского района.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В абзаце четвертом пункта 2.4 раздела 2 слова «(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molchanovo.ru)»</w:t>
        </w:r>
      </w:hyperlink>
      <w:r>
        <w:rPr>
          <w:sz w:val="20"/>
          <w:szCs w:val="20"/>
        </w:rPr>
        <w:t xml:space="preserve"> заменить словами (</w:t>
      </w:r>
      <w:r>
        <w:rPr>
          <w:sz w:val="20"/>
          <w:szCs w:val="20"/>
          <w:u w:val="single"/>
        </w:rPr>
        <w:t>https://molchanovo.gosuslugi.ru/</w:t>
      </w:r>
      <w:r>
        <w:rPr>
          <w:sz w:val="20"/>
          <w:szCs w:val="20"/>
        </w:rPr>
        <w:t>)</w:t>
      </w:r>
      <w:r>
        <w:rPr>
          <w:rFonts w:eastAsia="Arial"/>
          <w:sz w:val="20"/>
          <w:szCs w:val="20"/>
        </w:rPr>
        <w:t>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ункты 2.5, 2.6 раздела 2 приложения к постановлению изложить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2.5 Муниципальный маршрут регулярных перевозок считается установленным или измененным соответственно со дня включения предусмотренных </w:t>
      </w:r>
      <w:hyperlink r:id="rId4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10 части 1 статьи 26</w:t>
        </w:r>
      </w:hyperlink>
      <w:r>
        <w:rPr>
          <w:sz w:val="20"/>
          <w:szCs w:val="20"/>
        </w:rPr>
        <w:t xml:space="preserve"> Федерального закона </w:t>
        <w:br/>
        <w:t xml:space="preserve">№ 220-ФЗ сведений о данном муниципальном маршруте в Реестр соответствующих маршрутов регулярных перевозок, со дня изменения предусмотренных пунктами 3-10, 12 части 1 статьи 26 Федерального закона </w:t>
        <w:br/>
        <w:t>№ 220-ФЗ сведений о данных маршрутах в этих реест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. Если </w:t>
        <w:br/>
        <w:t xml:space="preserve">до истечения срока действия указанных свидетельства и карт данного маршрута не наступят обстоятельства, предусмотренные пунктом 1, 2, 3 или 7 части 1 статьи 29 либо пунктом 4 части 2 статьи 19 Федерального закона № 220-ФЗ, действие указанных свидетельства и карт данного маршрута продлевается </w:t>
        <w:br/>
        <w:t xml:space="preserve">на срок не менее чем пять лет. Количество таких продлений не ограничивается. Продление указанных свидетельства и карт данного маршрута на меньший срок допускается в случае, если по истечении этого срока в соответствии </w:t>
        <w:br/>
        <w:t>с документом планирования регулярных перевозок или региональным комплексным планом транспортного обслуживания населения предусматривается отмена маршрута регулярных перевозок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ункт 3.5 раздела 3 приложения к постановлению дополнить абзацем двадцать перв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</w:t>
      </w:r>
      <w:r>
        <w:rPr>
          <w:color w:val="1A1A1A"/>
          <w:sz w:val="20"/>
          <w:szCs w:val="20"/>
        </w:rPr>
        <w:t>Срок рассмотрения Уполномоченным органом заявки и прилагаемых документов составляет 30 календарных дней со дня регистрации заявки и прилагаемых к ней документов. В течении 5 рабочих дней заявителю направляется решение Уполномоченного органа по заявке на установление (изменение) муниципального маршрута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Опубликовать настоящее постановление в официальном печатном издании Администрации Молчановского района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0"/>
          <w:szCs w:val="20"/>
          <w:u w:val="single"/>
        </w:rPr>
        <w:t>https://molchanovo.gosuslugi.ru/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постановление вступает в силу со дня его официального опубликования в официальном печатном издании «Вестник Молчановского района».</w:t>
      </w:r>
    </w:p>
    <w:p>
      <w:pPr>
        <w:pStyle w:val="Normal"/>
        <w:ind w:right="-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становление Администрации Молчановского района от 12.12.2024 № 923 «</w:t>
      </w:r>
      <w:r>
        <w:rPr>
          <w:b/>
          <w:color w:val="000000"/>
          <w:sz w:val="20"/>
          <w:szCs w:val="20"/>
        </w:rPr>
        <w:t>О внесении изменения в постановление Администрации Молчановского района от 09.06.2016 №304 «Об утверждении Реестра муниципальных маршрутов регулярных перевозок по регулируемым тарифам муниципального образования «Молчановский район»»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целях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еспечения доступности транспортных услуг для населения муниципального образования «Молчановский район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Внести в постановление Администрации Молчановского района от 09.06.2016 №304 «Об утверждении Реестра муниципальных маршрутов регулярных перевозок по регулируемым тарифам муниципального образования «Молчановский район» (далее – постановление) следующее изменение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становлению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s://molchanovo.gosuslugi.ru/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постановление вступает в силу со дня его официального опубликования в официальном печатном издании «Вестник Молчановского района».</w:t>
      </w:r>
    </w:p>
    <w:p>
      <w:pPr>
        <w:pStyle w:val="Normal"/>
        <w:ind w:right="-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1.12.2024 № 917 «О внесении изменения в постановление Администрации Молчановского района Томской области от 17.01.2024 № 11 «Об установлении родительской платы»</w:t>
      </w:r>
    </w:p>
    <w:p>
      <w:pPr>
        <w:pStyle w:val="Formattexttopleveltext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в соответствие с требованиями действующего законодательства</w:t>
      </w:r>
    </w:p>
    <w:p>
      <w:pPr>
        <w:pStyle w:val="Formattexttopleveltext"/>
        <w:spacing w:lineRule="atLeast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Formattexttoplevel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lineRule="atLeast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</w:t>
      </w:r>
      <w:r>
        <w:rPr>
          <w:color w:val="000000"/>
          <w:sz w:val="20"/>
          <w:szCs w:val="20"/>
        </w:rPr>
        <w:t>постановление Администрации Молчановского района Томской области от 17.01.2024 № 11 «Об установлении родительской платы» следующее изменение:</w:t>
      </w:r>
    </w:p>
    <w:p>
      <w:pPr>
        <w:pStyle w:val="Formattexttopleveltextcenter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дополнить пунктом 3.1. следующего содержания:</w:t>
      </w:r>
    </w:p>
    <w:p>
      <w:pPr>
        <w:pStyle w:val="Formattexttoplevel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«3.1.  Установить плату, взимаемую с родителей (законных представителей) за присмотр и уход за детьми в расчете на один день посещения ребенком групп кратковременного пребывания (до 5 часов) в муниципальных образовательных организациях Молчановского района, реализующих образовательные программы дошкольного образования, в размере 75 (семьдесят пять) рублей 10 копеек.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sz w:val="20"/>
          <w:szCs w:val="20"/>
        </w:rPr>
        <w:t>(</w:t>
      </w:r>
      <w:hyperlink r:id="rId6">
        <w:r>
          <w:rPr>
            <w:rStyle w:val="InternetLink"/>
            <w:sz w:val="20"/>
            <w:szCs w:val="20"/>
          </w:rPr>
          <w:t>http://www.molchanovo.</w:t>
        </w:r>
        <w:r>
          <w:rPr>
            <w:rStyle w:val="InternetLink"/>
            <w:sz w:val="20"/>
            <w:szCs w:val="20"/>
            <w:lang w:val="en-US"/>
          </w:rPr>
          <w:t>gosuslugi</w:t>
        </w:r>
        <w:r>
          <w:rPr>
            <w:rStyle w:val="InternetLink"/>
            <w:sz w:val="20"/>
            <w:szCs w:val="20"/>
          </w:rPr>
          <w:t>.ru/).</w:t>
        </w:r>
      </w:hyperlink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Настоящее постановление вступает в силу со дня его официального опубликования в официальном печатном издании «Вестник Молчановского района и распространяется на правоотношения, возникшие с 25 ноября 2024 года.</w:t>
      </w:r>
    </w:p>
    <w:p>
      <w:pPr>
        <w:pStyle w:val="Formattexttopleveltextcenter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center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                                              Ю.Ю. Сальков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  <w:gridCol w:w="316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лчановского района от 12.12.2024 № 922 «</w:t>
            </w:r>
            <w:r>
              <w:rPr>
                <w:b/>
                <w:color w:val="000000"/>
                <w:sz w:val="20"/>
                <w:szCs w:val="20"/>
              </w:rPr>
              <w:t>О внесении изменений в постановление Администрации Молчановского района от 21.12.2016 № 621 «Об утверждении Положения об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«Молчановский район»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Молчановского района от 12.12.2024 № 923 «</w:t>
            </w:r>
            <w:r>
              <w:rPr>
                <w:b/>
                <w:color w:val="000000"/>
                <w:sz w:val="20"/>
                <w:szCs w:val="20"/>
              </w:rPr>
              <w:t>О внесении изменения в постановление Администрации Молчановского района от 09.06.2016 №304 «Об утверждении Реестра муниципальных маршрутов регулярных перевозок по регулируемым тарифам муниципального образования «Молчановский район»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Администрации Молчановского района от 11.12.2024 № 917 «О внесении изменения в постановление Администрации Молчановского района Томской области от 17.01.2024 № 11 «Об установлении родительской плат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DB6C07E4CD5704FD1F946366A141CF0D47E66CEEE34DC237A203AAA17C5BEC687959EC0209E6882m178D" TargetMode="External"/><Relationship Id="rId5" Type="http://schemas.openxmlformats.org/officeDocument/2006/relationships/hyperlink" Target="consultantplus://offline/ref=EDB6C07E4CD5704FD1F946366A141CF0D47E66CEEE34DC237A203AAA17C5BEC687959EC0209E6883m179D" TargetMode="External"/><Relationship Id="rId6" Type="http://schemas.openxmlformats.org/officeDocument/2006/relationships/hyperlink" Target="http://www.molchanovo.gosuslugi.ru/).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3:00Z</dcterms:created>
  <dc:creator>Оксана Ю. Бахман</dc:creator>
  <dc:description/>
  <dc:language>en-US</dc:language>
  <cp:lastModifiedBy>Оксана Ю. Бахман</cp:lastModifiedBy>
  <dcterms:modified xsi:type="dcterms:W3CDTF">2024-12-16T02:45:00Z</dcterms:modified>
  <cp:revision>1</cp:revision>
  <dc:subject/>
  <dc:title/>
</cp:coreProperties>
</file>