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</w:rPr>
      </w:pPr>
      <w:r>
        <w:rPr>
          <w:color w:val="1F497D"/>
        </w:rPr>
        <w:drawing>
          <wp:inline distT="0" distB="0" distL="0" distR="0">
            <wp:extent cx="580390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</w:rPr>
        <w:t>Контрольно-счетный орг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Молчановский район»</w:t>
      </w:r>
    </w:p>
    <w:p>
      <w:pPr>
        <w:pStyle w:val="Normal"/>
        <w:jc w:val="center"/>
        <w:rPr/>
      </w:pPr>
      <w:r>
        <w:rPr/>
        <w:t>ул. Димитрова, 25, с. Молчаново, Томская область, 636330</w:t>
      </w:r>
    </w:p>
    <w:p>
      <w:pPr>
        <w:pStyle w:val="Normal"/>
        <w:jc w:val="center"/>
        <w:rPr/>
      </w:pPr>
      <w:r>
        <w:rPr/>
        <w:t>тел. (838256) 22-6-46, тел./(факс) 22-9-14</w:t>
        <w:br/>
        <w:t xml:space="preserve">Адрес электронной почты: </w:t>
      </w:r>
      <w:hyperlink r:id="rId3">
        <w:r>
          <w:rPr>
            <w:rStyle w:val="InternetLink"/>
            <w:color w:val="000000"/>
            <w:lang w:val="en-US"/>
          </w:rPr>
          <w:t>ml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dumako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tom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>
          <w:trHeight w:val="567" w:hRule="atLeast"/>
        </w:trPr>
        <w:tc>
          <w:tcPr>
            <w:tcW w:w="563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.04.2024 № 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3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седателю Совета </w:t>
            </w:r>
          </w:p>
          <w:p>
            <w:pPr>
              <w:pStyle w:val="Normal"/>
              <w:rPr/>
            </w:pPr>
            <w:r>
              <w:rPr/>
              <w:t xml:space="preserve">Могочинского сельского поселения </w:t>
            </w:r>
          </w:p>
          <w:p>
            <w:pPr>
              <w:pStyle w:val="Normal"/>
              <w:rPr/>
            </w:pPr>
            <w:r>
              <w:rPr/>
              <w:t>А.В. Беляеву,</w:t>
            </w:r>
          </w:p>
          <w:p>
            <w:pPr>
              <w:pStyle w:val="Normal"/>
              <w:rPr/>
            </w:pPr>
            <w:r>
              <w:rPr/>
              <w:t xml:space="preserve">Главе Могочинского сельского поселения </w:t>
            </w:r>
          </w:p>
          <w:p>
            <w:pPr>
              <w:pStyle w:val="Normal"/>
              <w:rPr/>
            </w:pPr>
            <w:r>
              <w:rPr/>
              <w:t>А.А. Такленк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>на проект решения Совета Могочи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«Об утверждении отчета об исполнении бюджета </w:t>
      </w:r>
    </w:p>
    <w:p>
      <w:pPr>
        <w:pStyle w:val="Normal"/>
        <w:jc w:val="center"/>
        <w:rPr/>
      </w:pPr>
      <w:r>
        <w:rPr>
          <w:b/>
        </w:rPr>
        <w:t>Могочинского сельского поселения за 2023 год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9.04.2024</w:t>
        <w:tab/>
        <w:tab/>
        <w:tab/>
        <w:tab/>
        <w:tab/>
        <w:tab/>
        <w:tab/>
        <w:tab/>
        <w:tab/>
        <w:t xml:space="preserve">                                 № 3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3 ч. 2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м органе муниципального образования «Молчановский район», утвержденным решением Думы Молчановского района от 01.03.2022 № 8, распоряжением председателя контрольно-счетного органа муниципального образования «Молчановский район» от 14.12.2023 № 13 «Об утверждении плана работы контрольно-счетного органа муниципального образования «Молчановский район» на 2024 год», Соглашением между Советом Могочинского сельского поселения и Думой Молчановского района от 01.12.2015 № 4 внешняя проверка годового отчета об исполнении бюджета муниципального образования Могочинское сельское поселение осуществляется Контрольно-счетным органом муниципального образования «Молчановский район».</w:t>
      </w:r>
    </w:p>
    <w:p>
      <w:pPr>
        <w:pStyle w:val="Normal"/>
        <w:ind w:firstLine="567"/>
        <w:jc w:val="both"/>
        <w:rPr/>
      </w:pPr>
      <w:r>
        <w:rPr/>
        <w:t>Заключение Контрольно-счетного органа муниципального образования «Молчановский район» (далее – КСО) на отчет об исполнении бюджета Могочинского сельского поселения за 2023 год, представленный в форме проекта решения Совета Могочинского сельского поселения «Об утверждении отчета об исполнении бюджета Могочинского сельского поселения за 2023 год» (далее – проект решения), подготовлено в соответствии с Бюджетным кодексом Российской Федерации, Положением о бюджетном процессе в Могочинском сельском поселении Молчановского района Томской области, утвержденным Советом Могочинского сельского поселения от 23.06.2020 № 91 (далее – Положение о бюджетном процессе).</w:t>
      </w:r>
    </w:p>
    <w:p>
      <w:pPr>
        <w:pStyle w:val="Normal"/>
        <w:ind w:firstLine="567"/>
        <w:jc w:val="both"/>
        <w:rPr/>
      </w:pPr>
      <w:r>
        <w:rPr/>
        <w:t>КСО в составе председателя контрольно-счетного органа муниципального образования «Молчановский район» Ткаченко Н.М. провел внешнюю проверку отчета об исполнении бюджета Могочинского сельского поселения за 2023 год и по ее итогам подготовил настоящее заключение.</w:t>
      </w:r>
    </w:p>
    <w:p>
      <w:pPr>
        <w:pStyle w:val="Normal"/>
        <w:ind w:firstLine="567"/>
        <w:jc w:val="both"/>
        <w:rPr/>
      </w:pPr>
      <w:r>
        <w:rPr/>
        <w:t>Целью проведения внешней проверки является:</w:t>
      </w:r>
    </w:p>
    <w:p>
      <w:pPr>
        <w:pStyle w:val="Normal"/>
        <w:ind w:firstLine="567"/>
        <w:jc w:val="both"/>
        <w:rPr/>
      </w:pPr>
      <w:r>
        <w:rPr/>
        <w:t>- установление законности, полноты и достоверности, представленных в составе отчета об исполнении местного бюджета документов и материалов;</w:t>
      </w:r>
    </w:p>
    <w:p>
      <w:pPr>
        <w:pStyle w:val="Normal"/>
        <w:ind w:firstLine="567"/>
        <w:jc w:val="both"/>
        <w:rPr/>
      </w:pPr>
      <w:r>
        <w:rPr/>
        <w:t>- установление соответствия фактического исполнения бюджета его плановым назначениям на 2023 год, утвержденным решением Совета Могочинского сельского поселения «Об утверждении бюджета муниципального образования Могочинское сельское поселение на 2023 год и на плановый период 2024 и 2025 годов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ЫЙ ПРОЦЕСС</w:t>
      </w:r>
    </w:p>
    <w:p>
      <w:pPr>
        <w:pStyle w:val="ListParagraph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Могочинского сельского поселения проект решения Совета Могочинского сельского поселения «Об утверждении отчета об исполнении бюджета Могочинского сельского поселения за 2023 год» для проведения внешней проверки представлен до 1 апреля 2024 года, что соответствует требованиям ст. 264.4 Бюджетного кодекса Российской Федерации и ст. 48 Положения о бюджетном процессе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264.6 Бюджетного кодекса Российской Федерации текстовая часть проекта содержит показатели общего объема доходов, расходов и дефицита (профицита) бюджета. Для проведения внешней проверки использован бюджет Могочинского сельского поселения на 2023 финансовый год, а также следующие документы и материалы, представленные администрацией Могочинского сельского поселения:</w:t>
      </w:r>
    </w:p>
    <w:p>
      <w:pPr>
        <w:pStyle w:val="Normal"/>
        <w:ind w:firstLine="567"/>
        <w:jc w:val="both"/>
        <w:rPr/>
      </w:pPr>
      <w:r>
        <w:rPr/>
        <w:t>1) проект решения Совета Могочинского сельского поселения «Об утверждении отчета об исполнении бюджета Могочинского сельского поселения за 2023 год» с пояснительной запиской и с приложениями, содержащими следующие показатели:</w:t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ходы бюджета Могочинского сельского поселения по кодам классификации доходов бюджетов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бюджета Могочинского сельского поселения по ведомственной структуре расходов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бюджета Могочинского сельского поселения по разделам и подразделам классификации расходов бюджетов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и финансирования дефицита бюджета Могочинского сельского поселения по кодам классификации источников финансирования дефицитов бюджетов;</w:t>
      </w:r>
    </w:p>
    <w:p>
      <w:pPr>
        <w:pStyle w:val="Normal"/>
        <w:tabs>
          <w:tab w:val="clear" w:pos="708"/>
          <w:tab w:val="left" w:pos="5475" w:leader="none"/>
        </w:tabs>
        <w:ind w:firstLine="567"/>
        <w:jc w:val="both"/>
        <w:rPr/>
      </w:pPr>
      <w:r>
        <w:rPr/>
        <w:t>2) годовой отчет об исполнении бюджета Могочинского сельского поселения за 2023 год (форма 0503117);</w:t>
      </w:r>
    </w:p>
    <w:p>
      <w:pPr>
        <w:pStyle w:val="Normal"/>
        <w:tabs>
          <w:tab w:val="clear" w:pos="708"/>
          <w:tab w:val="left" w:pos="5475" w:leader="none"/>
        </w:tabs>
        <w:ind w:firstLine="567"/>
        <w:jc w:val="both"/>
        <w:rPr/>
      </w:pPr>
      <w:r>
        <w:rPr/>
        <w:t>3) годовой бухгалтерский отчет за 2023 год;</w:t>
      </w:r>
    </w:p>
    <w:p>
      <w:pPr>
        <w:pStyle w:val="Normal"/>
        <w:tabs>
          <w:tab w:val="clear" w:pos="708"/>
          <w:tab w:val="left" w:pos="5475" w:leader="none"/>
        </w:tabs>
        <w:ind w:firstLine="567"/>
        <w:jc w:val="both"/>
        <w:rPr/>
      </w:pPr>
      <w:r>
        <w:rPr/>
        <w:t>4) годовой отчет главных администраторов доходов бюджета Могочинского сельского поселения за 2023 год;</w:t>
      </w:r>
    </w:p>
    <w:p>
      <w:pPr>
        <w:pStyle w:val="Normal"/>
        <w:ind w:firstLine="567"/>
        <w:jc w:val="both"/>
        <w:rPr/>
      </w:pPr>
      <w:r>
        <w:rPr/>
        <w:t>5) роспись расходов бюджета Могочинского сельского поселения за 2023 год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ные материалы соответствуют перечням, установленным ст. 264.5, 264.6 Бюджетного кодекса Российской Федерации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Могочинское сельское поселение на 2023 год в соответствии со статьей 42 Положения о бюджетном процессе утвержден до начала финансового года. Предельные значения его параметров, установленные Бюджетным кодексом Российской Федерации, соблюдены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начально бюджет муниципального образования Могочинское сельское поселение на 2023 год утвержден решением Совета Могочинского сельского поселения от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.12.2022 № 186 «Об утверждении бюджета муниципального образования Могочинское сельское поселение на 2023 год и на плановый период 2024 и 2025 годов» с основными характеристиками бюджета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ий объем доходов –</w:t>
      </w:r>
      <w:r>
        <w:rPr>
          <w:rFonts w:cs="Times New Roman" w:ascii="Times New Roman" w:hAnsi="Times New Roman"/>
          <w:b/>
          <w:sz w:val="24"/>
          <w:szCs w:val="24"/>
        </w:rPr>
        <w:t xml:space="preserve"> 21 249,0 тыс.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– </w:t>
      </w:r>
      <w:r>
        <w:rPr>
          <w:rFonts w:cs="Times New Roman" w:ascii="Times New Roman" w:hAnsi="Times New Roman"/>
          <w:b/>
          <w:sz w:val="24"/>
          <w:szCs w:val="24"/>
        </w:rPr>
        <w:t>21 249,0 тыс.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фицит (профицит) бюджета – </w:t>
      </w:r>
      <w:r>
        <w:rPr>
          <w:rFonts w:cs="Times New Roman" w:ascii="Times New Roman" w:hAnsi="Times New Roman"/>
          <w:b/>
          <w:sz w:val="24"/>
          <w:szCs w:val="24"/>
        </w:rPr>
        <w:t>0,0 тыс.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юджет муниципального образования Могочинское сельское поселение на 2023 год, вносились изменения решениями Совета Могочинского сельского поселения 6 раз: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 17.03.2023 № 189;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 19.05.2023 № 191;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 13.09.2023 № 197;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 16.10.2023 № 204;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 07.12.2023 № 210;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т 28.12.2023 № 214а.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аблица изменений пункта 1 решения Совета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очинского сельского поселения от 29.12.2022 № 186</w:t>
      </w:r>
    </w:p>
    <w:p>
      <w:pPr>
        <w:pStyle w:val="ListParagraph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бюджета муниципального образования </w:t>
      </w:r>
    </w:p>
    <w:p>
      <w:pPr>
        <w:pStyle w:val="ListParagraph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огочинское сельское поселение на 2023 год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24 и 2025 годов» в динамике</w:t>
      </w:r>
    </w:p>
    <w:p>
      <w:pPr>
        <w:pStyle w:val="Normal"/>
        <w:ind w:firstLine="567"/>
        <w:jc w:val="right"/>
        <w:rPr/>
      </w:pPr>
      <w:r>
        <w:rPr>
          <w:color w:val="1F497D"/>
        </w:rPr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тыс. руб.</w:t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134"/>
        <w:gridCol w:w="1134"/>
        <w:gridCol w:w="1276"/>
        <w:gridCol w:w="1134"/>
        <w:gridCol w:w="1275"/>
        <w:gridCol w:w="1134"/>
      </w:tblGrid>
      <w:tr>
        <w:trPr>
          <w:trHeight w:val="62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/ профиц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от 29.12.2022 № 186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4 8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6 3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</w:tr>
      <w:tr>
        <w:trPr>
          <w:trHeight w:val="52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 редакции решения от 17.03.2023 № 189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6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7 3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0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9 8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2 4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2 457,2</w:t>
            </w:r>
          </w:p>
        </w:tc>
      </w:tr>
      <w:tr>
        <w:trPr>
          <w:trHeight w:val="52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4 8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3 7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7 3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6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 редакции решения от 19.05.2023 № 191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7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+ 1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2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+</w:t>
            </w:r>
            <w:r>
              <w:rPr>
                <w:b/>
              </w:rPr>
              <w:t xml:space="preserve"> 1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2 4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8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</w:tr>
      <w:tr>
        <w:trPr>
          <w:trHeight w:val="45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 9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 1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</w:tr>
      <w:tr>
        <w:trPr>
          <w:trHeight w:val="45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 редакции решения от 13.09.2023 № 197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9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1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4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18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2 4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8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</w:tr>
      <w:tr>
        <w:trPr>
          <w:trHeight w:val="45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 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 1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</w:tr>
      <w:tr>
        <w:trPr>
          <w:trHeight w:val="45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 редакции решения от 16.10.2023 № 204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0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4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5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2 4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8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</w:tr>
      <w:tr>
        <w:trPr>
          <w:trHeight w:val="45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 1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+ 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</w:tr>
      <w:tr>
        <w:trPr>
          <w:trHeight w:val="45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 редакции решения от 07.12.2023 № 210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1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1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2 4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8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</w:tr>
      <w:tr>
        <w:trPr>
          <w:trHeight w:val="27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 2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 1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</w:tr>
      <w:tr>
        <w:trPr>
          <w:trHeight w:val="44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 редакции решения от 28.12.2023 № 214а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7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 3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1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 3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2 4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8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</w:tr>
      <w:tr>
        <w:trPr>
          <w:trHeight w:val="44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 8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 1 3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</w:tr>
      <w:tr>
        <w:trPr>
          <w:trHeight w:val="44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з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+ 6 4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+ 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 9</w:t>
            </w:r>
            <w:r>
              <w:rPr>
                <w:b/>
              </w:rPr>
              <w:t>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 457,2</w:t>
            </w:r>
          </w:p>
        </w:tc>
      </w:tr>
    </w:tbl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ставленном проекте решения Совета Могочинского сельского поселения «Об утверждении отчета об исполнении бюджета Могочинского сельского поселения за 2023 год» предлагается утвердить параметры исполнения бюджета Могочинского сельского поселения за 2023 год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по доходам –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7 067,3 </w:t>
      </w:r>
      <w:r>
        <w:rPr>
          <w:rFonts w:cs="Times New Roman" w:ascii="Times New Roman" w:hAnsi="Times New Roman"/>
          <w:b/>
          <w:sz w:val="24"/>
          <w:szCs w:val="24"/>
        </w:rPr>
        <w:t>тыс. рублей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по расходам –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>27 313,2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ыс. рублей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 с профицитом – в сумме 245,9 тыс. рублей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по доходам, согласно отчету, составляет 27 736,9 тыс. рублей и не выполнен на сумму 669,6 тыс. рублей, что составляет 2,4 % от утвержденного годового плана. 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по расходам, согласно отчету, составляет 30 194,1 тыс. рублей и не выполнен на сумму 2 409,3 тыс. рублей, что составляет 8,9 %.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начально бюджет муниципального образования Могочинское сельское поселение на 2023 год принят без дефицита. В течение 2023 года дефицит составил 2 880,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ми внесения изменений в параметры бюджета являются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объема поступления доходов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тировка расходов с учетом полученных доходов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домления об изменении объемов бюджетных ассигнований из бюджета муниципального образования «Молчановский район»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ные изменения в параметры бюджета в течение 2023 года не противоречат положениям Бюджетного кодекса Российской Федерации и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тели исполнения бюджета муниципального образования Могочинское сельское поселение по доходам и структура основных доходов бюджета за 2023 год показывают, что бюджет муниципального образования Могочинское сельское поселение формируется преимущественно за счет безвозмездных поступлений (84,5 %).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я из показателей отчета исполнения бюджета, доля налоговых и неналоговых поступлений составляет 15,5 % от общего объема доходов.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ервоначальном планировании доходов на 2023 год доля налоговых и неналоговых доходов составляла 22,9 %. Таким образом, бюджет муниципального образования Могочинское сельское поселение относится к числу дотационных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бюджета муниципального образования  Могочинское сельское поселение осуществлялось на основе сводной бюджетной росписи по расходам бюджета и поступлениям из источников финансирования дефицита бюджета в порядке, установленном ст. 217 Бюджетного кодекса Российской Федерации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ная администрацией Могочинского сельского поселения роспись расходов по состоянию на 01.01.2023 г. не соответствует решению от 29.12.2022 № 186 «Об утверждении бюджета муниципального образования Могочинское сельское поселение на 2023 год и на плановый период 2024 и 2025 годов» на 7 359,9 тыс. рублей.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есение изменений в сводную бюджетную роспись при уточнении бюджета не представлены.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В Решении Совета Могочинского сельского поселения от 29.12.2022 № 186 «Об утверждении бюджета муниципального образования Могочинское сельское поселение на 2023 год и на плановый период 2024 и 2025 годов»  Приложение 11 на общую сумму расходов 21 249,0 тыс. рублей не соответствует сумме разбивки по разделам, подразделам классификации расходов бюджета, в Приложениях встречается символ точка вместо запятой («311.0» вместо «311,0»).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 привести в соответствие с отчетом об исполнении бюджета ф. 0503117 по разделам 0100, 0200.</w:t>
      </w:r>
    </w:p>
    <w:p>
      <w:pPr>
        <w:pStyle w:val="Normal"/>
        <w:ind w:firstLine="567"/>
        <w:jc w:val="both"/>
        <w:rPr/>
      </w:pPr>
      <w:r>
        <w:rPr>
          <w:b/>
        </w:rPr>
        <w:t>Пояснительная записка к отчету об исполнении бюджета неверно отражает группировку неналоговых доходов из-за включения в неё госпошлины (таблица 2)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</w:t>
      </w:r>
    </w:p>
    <w:p>
      <w:pPr>
        <w:pStyle w:val="ListParagraph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Могочинского сельского поселения от 29.12.2022 № 186 «Об утверждении бюджета муниципального образования Могочинское сельское поселение на 2023 год и на плановый период 2024 и 2025 годов» доходы первоначально утверждены в сумме 21 249,0 тыс. рублей, из них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оговые и неналоговые доходы – 4 861,3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 (22,8 % от суммы всех доходов)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звозмездные поступления – 16 387,7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 (77,2 %).</w:t>
      </w:r>
    </w:p>
    <w:p>
      <w:pPr>
        <w:pStyle w:val="ListParagraph"/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/>
        <w:t>ыс. руб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1559"/>
        <w:gridCol w:w="1701"/>
        <w:gridCol w:w="15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</w:rPr>
              <w:t>Утверждено на 2023 год (решение от 29.12.2022 № 18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с учетом измен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испол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=4/3*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Доходы, 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2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7 73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7 06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7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3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9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8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 87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 87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года в плановые показатели вносились изменения, в результате которых общий объем доходов бюджета увеличился на 6 487,9 тыс. рублей или на 30,5 % от первоначальных назначений и составил 27 736,9 тыс. рублей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</w:t>
      </w:r>
      <w:r>
        <w:rPr>
          <w:rFonts w:cs="Times New Roman" w:ascii="Times New Roman" w:hAnsi="Times New Roman"/>
          <w:b/>
          <w:sz w:val="24"/>
          <w:szCs w:val="24"/>
        </w:rPr>
        <w:t>налоговых доходов и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 не уточнялся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исполнения доходной части бюджета Могочинского сельского поселения за 2022 и 2023 годы</w:t>
      </w:r>
    </w:p>
    <w:p>
      <w:pPr>
        <w:pStyle w:val="ListParagraph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418"/>
        <w:gridCol w:w="1417"/>
        <w:gridCol w:w="1418"/>
        <w:gridCol w:w="1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ельный вес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ельный вес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п роста, 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 8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 87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</w:tr>
      <w:tr>
        <w:trPr>
          <w:trHeight w:val="2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 4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27 0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назначения в целом по налоговым и неналоговым доходам не выполнены относительно плановых показателей на 669,6 тыс. руб. или 2,4%.</w:t>
      </w:r>
    </w:p>
    <w:p>
      <w:pPr>
        <w:pStyle w:val="ListParagraph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559"/>
        <w:gridCol w:w="1701"/>
        <w:gridCol w:w="1843"/>
        <w:gridCol w:w="959"/>
      </w:tblGrid>
      <w:tr>
        <w:trPr/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назначения по отчету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, тыс. руб.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туральном выражении, тыс. ру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4 8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4 19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669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13,8</w:t>
            </w:r>
          </w:p>
        </w:tc>
      </w:tr>
      <w:tr>
        <w:trPr>
          <w:trHeight w:val="4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8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6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,2</w:t>
            </w:r>
          </w:p>
        </w:tc>
      </w:tr>
      <w:tr>
        <w:trPr>
          <w:trHeight w:val="4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31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10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,0</w:t>
            </w:r>
          </w:p>
        </w:tc>
      </w:tr>
      <w:tr>
        <w:trPr>
          <w:trHeight w:val="4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0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5,4</w:t>
            </w:r>
          </w:p>
        </w:tc>
      </w:tr>
      <w:tr>
        <w:trPr>
          <w:trHeight w:val="4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3</w:t>
            </w:r>
          </w:p>
        </w:tc>
      </w:tr>
      <w:tr>
        <w:trPr>
          <w:trHeight w:val="4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,9</w:t>
            </w:r>
          </w:p>
        </w:tc>
      </w:tr>
      <w:tr>
        <w:trPr>
          <w:trHeight w:val="4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</w:tr>
      <w:tr>
        <w:trPr>
          <w:trHeight w:val="4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1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567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567"/>
        <w:jc w:val="both"/>
        <w:rPr/>
      </w:pPr>
      <w:r>
        <w:rPr/>
        <w:t>Согласно отчету об исполнении бюджета Могочинского сельского поселения за 2023 год основными источниками налоговых и неналоговых доходов являются доходы от уплаты акцизов – 55,2 % от общей суммы налоговых и неналоговых доходов, налог на доходы физических лиц – 28,2 % и налоги на имущество – 14,4 %. По этим видам налогов получено 4 101,1 тыс. рублей, что составляет 97,8% от налоговых и неналоговых доходов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ные назначения </w:t>
      </w:r>
      <w:r>
        <w:rPr>
          <w:rFonts w:cs="Times New Roman" w:ascii="Times New Roman" w:hAnsi="Times New Roman"/>
          <w:b/>
          <w:sz w:val="24"/>
          <w:szCs w:val="24"/>
        </w:rPr>
        <w:t>по безвозмездным поступлениям</w:t>
      </w:r>
      <w:r>
        <w:rPr>
          <w:rFonts w:cs="Times New Roman" w:ascii="Times New Roman" w:hAnsi="Times New Roman"/>
          <w:sz w:val="24"/>
          <w:szCs w:val="24"/>
        </w:rPr>
        <w:t xml:space="preserve"> в течение года уточнялись в сторону увеличения. В результате внесенных уточнений общий объем безвозмездных поступлений увеличен на 6 487,9 тыс. рублей и установлен в сумме 22 875,6 тыс. рублей. Исполнение по данным доходам составило 100,0 %. Доля данных доходов в общей сумме исполненных доходов бюджета Могочинского сельского поселения составила 84,5 %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безвозмездных поступлений в 2023 году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843"/>
        <w:gridCol w:w="1417"/>
        <w:gridCol w:w="993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назначения, тыс.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, тыс. ру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6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6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6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9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87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2 8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исполнения безвозмездных поступлений бюджета Могочинского сельского поселения за 2022 и 2023 год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/>
          <w:b/>
          <w:color w:val="1F497D"/>
          <w:sz w:val="24"/>
          <w:szCs w:val="24"/>
        </w:rPr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276"/>
        <w:gridCol w:w="850"/>
        <w:gridCol w:w="1276"/>
        <w:gridCol w:w="850"/>
        <w:gridCol w:w="1134"/>
        <w:gridCol w:w="851"/>
        <w:gridCol w:w="1276"/>
      </w:tblGrid>
      <w:tr>
        <w:trPr>
          <w:trHeight w:val="413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 (факт)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. вес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 (факт)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. вес, %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 роста, %</w:t>
            </w:r>
          </w:p>
        </w:tc>
      </w:tr>
      <w:tr>
        <w:trPr>
          <w:trHeight w:val="412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</w:tr>
      <w:tr>
        <w:trPr>
          <w:trHeight w:val="264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3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6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42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</w:tr>
      <w:tr>
        <w:trPr>
          <w:trHeight w:val="264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5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6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 81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7</w:t>
            </w:r>
          </w:p>
        </w:tc>
      </w:tr>
      <w:tr>
        <w:trPr>
          <w:trHeight w:val="264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8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3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 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74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9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6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264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80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2 87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2 075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</w:tbl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23 год в бюджет Могочинского сельского поселения в виде дотации поступило 6 864,8 тыс. рублей или 30,0 % от безвозмездных поступлений, в виде субсидий – 12 066,1 тыс. рублей или 52,7 %, в виде субвенций – 1 247,7 тыс. рублей (5,5 %), в виде иных межбюджетных трансфертов поступило 2 697,0 тыс. рублей или 11,8 % от общего объема безвозмездных поступлений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ичиной увеличения в течение года бюджетных назначений по доходам бюджета являлось увеличение плановых показателей по налоговым и неналоговым доходам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Могочинского сельского поселения от 29.12.2022 № 186 «Об утверждении бюджета муниципального образования Могочинское сельское поселение на 2023 год и на плановый период 2024 и 2025 годов» расходы бюджета утверждены в сумме 21 249,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что на 3 671,3 тыс. рублей или на 14,7 % ниже аналогичного показателя 2022 года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уточнений, внесенных в ходе исполнения бюджета, общая сумма первоначально утвержденных расходов бюджета на 2023 год увеличилась на 8 945,1 тыс. рублей или на 42,0 % и составила 30 194,1 тыс. рублей, что на 3 320,0 тыс. рублей или 12,4 % выше соответствующего показателя 2022 года.</w:t>
      </w:r>
    </w:p>
    <w:p>
      <w:pPr>
        <w:pStyle w:val="Normal"/>
        <w:ind w:firstLine="567"/>
        <w:jc w:val="both"/>
        <w:rPr/>
      </w:pPr>
      <w:r>
        <w:rPr/>
        <w:t>Расходы бюджета муниципального образования Могочинское сельское поселение на 2023 год первоначально сформированы по 8 разделам, на конец года бюджет сформирован также по 8 разделам. В соответствии с решениями Совета Могочинского сельского поселения «О внесении изменений в решение Совета Могочинского сельского поселения</w:t>
      </w:r>
      <w:r>
        <w:rPr>
          <w:rFonts w:cs="Arial" w:ascii="Arial" w:hAnsi="Arial"/>
        </w:rPr>
        <w:t xml:space="preserve"> </w:t>
      </w:r>
      <w:r>
        <w:rPr/>
        <w:t>от 29.12.2022 № 186 «Об утверждении бюджета муниципального образования Могочинское сельское поселение на 2023 год и на плановый период 2024 и 2025 годов», в течение отчетного года изменения объемов бюджетных назначений внесены по 6 разделам классификации расходов бюджета. Объем бюджетных назначений в составе разделов изменялся как в сторону увеличения, так и в сторону уменьшения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уточнений, внесенных в решение Совета Могочинского сельского поселения «Об утверждении бюджета муниципального образования Могочинское сельское поселение на 2023 год и на плановый период 2024 и 2025 годов» по разделам классификации расходов бюджета представлен в таблице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134"/>
        <w:gridCol w:w="992"/>
        <w:gridCol w:w="1134"/>
        <w:gridCol w:w="992"/>
        <w:gridCol w:w="1134"/>
        <w:gridCol w:w="992"/>
        <w:gridCol w:w="1003"/>
      </w:tblGrid>
      <w:tr>
        <w:trPr>
          <w:trHeight w:val="366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ено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3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очнено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3 год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, %</w:t>
            </w:r>
          </w:p>
        </w:tc>
      </w:tr>
      <w:tr>
        <w:trPr>
          <w:trHeight w:val="9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=4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=4/2*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=5-3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1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9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1,8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7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9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0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7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 6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43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,3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7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6 4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71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8,0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30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1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4,8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,0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1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8 9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4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</w:tbl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ьшее увеличение объема расходов бюджета муниципального образования  Могочинское сельское поселение можно отметить по разделам: 0500 «</w:t>
      </w:r>
      <w:r>
        <w:rPr>
          <w:rFonts w:cs="Times New Roman" w:ascii="Times New Roman" w:hAnsi="Times New Roman"/>
          <w:bCs/>
          <w:sz w:val="24"/>
          <w:szCs w:val="24"/>
        </w:rPr>
        <w:t>Жилищно-коммунальное хозяйство</w:t>
      </w:r>
      <w:r>
        <w:rPr>
          <w:rFonts w:cs="Times New Roman" w:ascii="Times New Roman" w:hAnsi="Times New Roman"/>
          <w:sz w:val="24"/>
          <w:szCs w:val="24"/>
        </w:rPr>
        <w:t>» на 6 411,6 тыс. рублей или 171,8 % к первоначально утвержденным назначениям, 0400 «Национальная экономика</w:t>
      </w:r>
      <w:r>
        <w:rPr>
          <w:rFonts w:cs="Times New Roman" w:ascii="Times New Roman" w:hAnsi="Times New Roman"/>
          <w:bCs/>
          <w:sz w:val="24"/>
          <w:szCs w:val="24"/>
        </w:rPr>
        <w:t>» на 2 641,4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ли 43,5 %, 0800 «</w:t>
      </w:r>
      <w:r>
        <w:rPr>
          <w:rFonts w:cs="Times New Roman" w:ascii="Times New Roman" w:hAnsi="Times New Roman"/>
          <w:bCs/>
          <w:sz w:val="24"/>
          <w:szCs w:val="24"/>
        </w:rPr>
        <w:t>Культура, кинематография</w:t>
      </w:r>
      <w:r>
        <w:rPr>
          <w:rFonts w:cs="Times New Roman" w:ascii="Times New Roman" w:hAnsi="Times New Roman"/>
          <w:sz w:val="24"/>
          <w:szCs w:val="24"/>
        </w:rPr>
        <w:t>» на 15,1 тыс. рублей или 302,0 %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произошло по разделам 0100 «Общегосударственные расходы» на 118,8 тыс. рублей или 1,3%, 0300 «Национальная безопасность и правоохранительная деятельность» на 13,5 тыс. рублей или на 4,3%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асходной части бюджета за 2023 год по разделам и подразделам классификации расходов к утвержденным назначениям составляет от 69,3 % до 100 %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1276"/>
        <w:gridCol w:w="1275"/>
        <w:gridCol w:w="1843"/>
        <w:gridCol w:w="85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в отчете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 в отчете, тыс. руб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туральном выражении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=4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9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94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7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4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 6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4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2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1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 31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2 8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,5</w:t>
            </w:r>
          </w:p>
        </w:tc>
      </w:tr>
    </w:tbl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Экспертиза представленного отчета об исполнении бюджета муниципального образования  Могочинское сельское поселение за 2023 год показала, что в разрезе разделов классификации расходов бюджета на уровне 100 % обеспечено по 2 разделам. Недовыполнение по разделу 0100 «</w:t>
      </w:r>
      <w:r>
        <w:rPr>
          <w:rFonts w:cs="Times New Roman" w:ascii="Times New Roman" w:hAnsi="Times New Roman"/>
          <w:sz w:val="24"/>
          <w:szCs w:val="24"/>
        </w:rPr>
        <w:t>Общегосударственные вопросы</w:t>
      </w:r>
      <w:r>
        <w:rPr>
          <w:rFonts w:cs="Times New Roman" w:ascii="Times New Roman" w:hAnsi="Times New Roman"/>
          <w:bCs/>
          <w:sz w:val="24"/>
          <w:szCs w:val="24"/>
        </w:rPr>
        <w:t>» составляет 48 тыс. рублей (0,5 %), по разделу 0300 «Национальная безопасность и правоохранительная деятельность» составляет 44,5 тыс. рублей (14,9 %),  по разделу 0400 «</w:t>
      </w:r>
      <w:r>
        <w:rPr>
          <w:rFonts w:cs="Times New Roman" w:ascii="Times New Roman" w:hAnsi="Times New Roman"/>
          <w:sz w:val="24"/>
          <w:szCs w:val="24"/>
        </w:rPr>
        <w:t>Национальная экономика</w:t>
      </w:r>
      <w:r>
        <w:rPr>
          <w:rFonts w:cs="Times New Roman" w:ascii="Times New Roman" w:hAnsi="Times New Roman"/>
          <w:bCs/>
          <w:sz w:val="24"/>
          <w:szCs w:val="24"/>
        </w:rPr>
        <w:t xml:space="preserve">» - </w:t>
      </w:r>
      <w:r>
        <w:rPr>
          <w:rFonts w:cs="Times New Roman" w:ascii="Times New Roman" w:hAnsi="Times New Roman"/>
        </w:rPr>
        <w:t>2 671,3</w:t>
      </w:r>
      <w:r>
        <w:rPr>
          <w:rFonts w:cs="Times New Roman" w:ascii="Times New Roman" w:hAnsi="Times New Roman"/>
          <w:bCs/>
          <w:sz w:val="24"/>
          <w:szCs w:val="24"/>
        </w:rPr>
        <w:t>тыс. рублей (30,7 %), по разделу 0500 «</w:t>
      </w:r>
      <w:r>
        <w:rPr>
          <w:rFonts w:cs="Times New Roman" w:ascii="Times New Roman" w:hAnsi="Times New Roman"/>
          <w:sz w:val="24"/>
          <w:szCs w:val="24"/>
        </w:rPr>
        <w:t xml:space="preserve">Жилищно-коммунальное хозяйство» - </w:t>
      </w:r>
      <w:r>
        <w:rPr>
          <w:rFonts w:cs="Times New Roman" w:ascii="Times New Roman" w:hAnsi="Times New Roman"/>
        </w:rPr>
        <w:t xml:space="preserve">113,7 </w:t>
      </w:r>
      <w:r>
        <w:rPr>
          <w:rFonts w:cs="Times New Roman" w:ascii="Times New Roman" w:hAnsi="Times New Roman"/>
          <w:sz w:val="24"/>
          <w:szCs w:val="24"/>
        </w:rPr>
        <w:t xml:space="preserve">тыс. </w:t>
      </w:r>
      <w:r>
        <w:rPr>
          <w:rFonts w:cs="Times New Roman" w:ascii="Times New Roman" w:hAnsi="Times New Roman"/>
          <w:bCs/>
          <w:sz w:val="24"/>
          <w:szCs w:val="24"/>
        </w:rPr>
        <w:t>рублей (1,1 %), по разделу 0800 «Культура, кинематография» - 1,1 тыс. рублей (5,5 %), по разделу 1100 «Физическая культура и спорт» - 2,3 тыс. рублей     (0,3 %)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исполнения расходной части бюджета муниципального образования  Могочинское сельское поселение в 2023 году по разделам классификации расходов бюджета</w:t>
      </w:r>
    </w:p>
    <w:p>
      <w:pPr>
        <w:pStyle w:val="ListParagraph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76"/>
        <w:gridCol w:w="1559"/>
        <w:gridCol w:w="14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ельный вес, %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9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b/>
              </w:rPr>
              <w:t>27 3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ий удельный вес занимают расходы по следующим разделам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«Общегосударственные вопросы» - 32,8 % (в 2022 году – 32,8 %);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Жилищно-коммунальное хозяйство» - 36,7 % (в 2022 году – 38,9 %)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Национальная экономика» - 22,1 % (в 2022 году – 13,9 %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1" w:firstLine="567"/>
        <w:jc w:val="both"/>
        <w:rPr/>
      </w:pPr>
      <w:r>
        <w:rPr/>
        <w:t>Удельный вес расходов по Молодежной политике снизился за счет  уменьшения предоставления квартир для детей-сирот.</w:t>
      </w:r>
      <w:bookmarkStart w:id="0" w:name="_GoBack"/>
      <w:bookmarkEnd w:id="0"/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расходов бюджета муниципального образования Могочинское сельское поселение производилось в пределах утвержденных бюджетных ассигнований (лимитов бюджетных обязательств). Бюджет по расходам исполнен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 (ст. 219, 219.1 Бюджетного кодекса Российской Федерации)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асходов соответствуют полномочиям поселения, исполнение расходных обязательств, не подкрепленных надлежащими правовыми основаниями, не производилось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НЫЕ ФОНДЫ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Могочинского сельского поселения от 29.12.2022 № 186 «Об утверждении бюджета муниципального образования Могочинское сельское поселение на 2023 год и на плановый период 2024 и 2025 годов» в расходной части бюджета утверждены ассигнования по целевой статье 0700500000 «Резервные фонды органов местного самоуправления» в общей сумме </w:t>
      </w:r>
      <w:r>
        <w:rPr>
          <w:rFonts w:cs="Times New Roman" w:ascii="Times New Roman" w:hAnsi="Times New Roman"/>
          <w:b/>
          <w:sz w:val="24"/>
          <w:szCs w:val="24"/>
        </w:rPr>
        <w:t>100,0 тыс. рублей</w:t>
      </w:r>
      <w:r>
        <w:rPr>
          <w:rFonts w:cs="Times New Roman" w:ascii="Times New Roman" w:hAnsi="Times New Roman"/>
          <w:sz w:val="24"/>
          <w:szCs w:val="24"/>
        </w:rPr>
        <w:t>, в том числе на ликвидацию последствий стихийных бедствий и других чрезвычайных ситуаций – 50,0 тыс. рублей и на непредвиденные расходы Администрации Могочинского сельского поселения – 50,0 тыс. рублей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отчету о расходовании средств резервного фонда Администрации Могочинского сельского поселения в 2023 году решением Совета Могочинского сельского поселения от 17.03.2023 № 189 «О внесении изменений в Решение Совета Могочинского сельского поселения от 29.12.2022 № 186 «Об утверждении бюджета муниципального образования Могочинское сельское поселение на 2023 год и на плановый период 2024 и 2025 годов» средства из резервного фонда в полном объеме были перераспределены на другие разделы.  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отчету об использовании бюджетных ассигнований резервного фонда Администрации Могочинского сельского поселения расходование средств резервного фонда в 2023 году не производилось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</w:t>
      </w:r>
    </w:p>
    <w:p>
      <w:pPr>
        <w:pStyle w:val="ListParagraph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Могочинского сельского поселения от 29.12.2022 № 186 «Об утверждении бюджета муниципального образования Могочинское сельское поселение на 2023 год и на плановый период 2024 и 2025 годов» были утверждены основные характеристики бюджета без дефицита и профицита. В результате внесенных изменений и дополнений плановые назначения дефицита бюджета составили 2 457,2 тыс. рублей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и в 2023 году бюджет Могочинского сельского поселения исполнен с дефицитом, размер которого составил 245,9 тыс. рублей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и финансирования дефицита бюджета Могочинского сельского поселения представлены в таблице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425"/>
        <w:gridCol w:w="1410"/>
      </w:tblGrid>
      <w:tr>
        <w:trPr>
          <w:trHeight w:val="26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о, 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, тыс. руб.</w:t>
            </w:r>
          </w:p>
        </w:tc>
      </w:tr>
      <w:tr>
        <w:trPr>
          <w:trHeight w:val="29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57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5,9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57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5,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7 736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7 489,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194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35,6</w:t>
            </w:r>
          </w:p>
        </w:tc>
      </w:tr>
    </w:tbl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ПОЛНОТЫ И ДОСТОВЕРНОСТИ БЮДЖЕТНОЙ ОТЧЕТНОСТИ</w:t>
      </w:r>
    </w:p>
    <w:p>
      <w:pPr>
        <w:pStyle w:val="ListParagraph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о статьей 264.3 Бюджетного кодекса Российской Федера</w:t>
        <w:softHyphen/>
        <w:t>ции, Приказом Управления финансов Администрации Молчановского района от 22 декабря 2023 года № 14-ОД «О сроках предоставления годовой отчетности за 2023 год» установлен срок предоставления годовой бюджет</w:t>
        <w:softHyphen/>
        <w:t>ной отчетности Могочинского сельского поселения 26 января 2024 года. Бюджетная отчет</w:t>
        <w:softHyphen/>
        <w:t>ность представлена путем передачи по телекоммуникационным каналам связи в системе «Барс» в установленный срок.</w:t>
      </w:r>
    </w:p>
    <w:p>
      <w:pPr>
        <w:pStyle w:val="Normal"/>
        <w:autoSpaceDE w:val="false"/>
        <w:ind w:firstLine="567"/>
        <w:jc w:val="both"/>
        <w:rPr/>
      </w:pPr>
      <w:r>
        <w:rPr/>
        <w:t>В рамках внешней проверки отчета об исполнении бюджета Могочинского сельского поселения были проверены годовые отчеты об исполнении бюджета поселения администраторов доходов и главных распорядителей средств бюджета по формам отчетности Инструкции от 08.12.2010 № 191н:</w:t>
      </w:r>
    </w:p>
    <w:p>
      <w:pPr>
        <w:pStyle w:val="Normal"/>
        <w:autoSpaceDE w:val="false"/>
        <w:ind w:firstLine="567"/>
        <w:jc w:val="both"/>
        <w:rPr/>
      </w:pPr>
      <w:r>
        <w:rPr/>
        <w:t>- баланс главного распорядителя (распорядителя), получателя средств бюджета (ф. 0503130)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по заключению счетов бюджетного учета отчетного финансового года (ф. 0503110)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по консолидируемым расчетам (ф. 0503125);</w:t>
      </w:r>
    </w:p>
    <w:p>
      <w:pPr>
        <w:pStyle w:val="Normal"/>
        <w:autoSpaceDE w:val="false"/>
        <w:ind w:firstLine="567"/>
        <w:jc w:val="both"/>
        <w:rPr/>
      </w:pPr>
      <w:r>
        <w:rPr/>
        <w:t>- отчет об исполнении бюджета главного распорядителя (распорядителя), получателя средств бюджета (ф. 0503127);</w:t>
      </w:r>
    </w:p>
    <w:p>
      <w:pPr>
        <w:pStyle w:val="Normal"/>
        <w:autoSpaceDE w:val="false"/>
        <w:ind w:firstLine="567"/>
        <w:jc w:val="both"/>
        <w:rPr/>
      </w:pPr>
      <w:r>
        <w:rPr/>
        <w:t>- отчет о финансовых результатах деятельности (ф. 0503121).</w:t>
      </w:r>
    </w:p>
    <w:p>
      <w:pPr>
        <w:pStyle w:val="Normal"/>
        <w:ind w:firstLine="567"/>
        <w:jc w:val="both"/>
        <w:rPr/>
      </w:pPr>
      <w:r>
        <w:rPr/>
        <w:t>Фактов недостоверности годовой бюджетной отчетности не выявлено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рекомендации</w:t>
      </w:r>
    </w:p>
    <w:p>
      <w:pPr>
        <w:pStyle w:val="ListParagraph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внешней проверки отчета об исполнении бюджета Могочинского сельского поселения за 2023 год КСО пришел к следующим выводам: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 Совета Могочинского сельского поселения «Об утверждении отчета об исполнении бюджета Могочинского сельского поселения за 2023 год» не в полной мере соответствует отчету об исполнении бюджета Могочинского сельского поселения и требованиям бюджетного законодательства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нуждается в технической доработке с учетом замечаний, указанных в данном заключении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-счетный орган муниципального образования «Молчановский район» рекомендует Администрации Могочинского сельского поселения продолжить работу по полному и достоверному предоставлению бюджетной отчетности главными администраторами доходов бюджета,  составлению проекта решения Совета Могочинского сельского поселения «Об утверждении отчета об исполнении бюджета Могочинского сельского поселения за 2023 год» в соответствии с  отчетом об исполнении бюджета Могочинского сельского поселения за 2023 год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Совету Могочинского сельского поселения на основании п. 3 ст. 264.5 Бюджетного кодекса Российской Федерации, ст. 7 регламента контрольно-счетного органа муниципального образования «Молчановский район» проект решения Совета Могочинского сельского поселения «Об утверждении отчета об исполнении бюджета Могочинского сельского поселения за 2023 год» доработать и представить к рассмотрению и утверждению на заседание Совета Могочинского сельского поселения с учетом указанных замеч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-счетного орган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Молчановский район» </w:t>
        <w:tab/>
        <w:tab/>
        <w:tab/>
        <w:tab/>
        <w:tab/>
        <w:tab/>
        <w:t xml:space="preserve">                          Н.М. Ткаченко</w:t>
      </w:r>
    </w:p>
    <w:sectPr>
      <w:footerReference w:type="default" r:id="rId4"/>
      <w:type w:val="nextPage"/>
      <w:pgSz w:w="11906" w:h="16838"/>
      <w:pgMar w:left="1701" w:right="707" w:gutter="0" w:header="0" w:top="567" w:footer="25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с отступом Знак"/>
    <w:basedOn w:val="Style14"/>
    <w:qFormat/>
    <w:rPr>
      <w:bCs/>
      <w:sz w:val="24"/>
      <w:szCs w:val="24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-dumako@tomsk.gov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08:42:00Z</dcterms:created>
  <dc:creator>budg2</dc:creator>
  <dc:description/>
  <cp:keywords/>
  <dc:language>en-US</dc:language>
  <cp:lastModifiedBy>KosDuma</cp:lastModifiedBy>
  <cp:lastPrinted>2022-04-15T16:52:00Z</cp:lastPrinted>
  <dcterms:modified xsi:type="dcterms:W3CDTF">2024-04-22T10:19:00Z</dcterms:modified>
  <cp:revision>93</cp:revision>
  <dc:subject/>
  <dc:title>В бюджет Суйгинского сельского поселения на 2010 год, утвержденный решением Совета Суйгинского сельского поселения от</dc:title>
</cp:coreProperties>
</file>