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5.2021                                                                                                                         №  12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конкурса на включение в резерв управленческих кадров Администрации Молчановского района 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Объявить конкурс на включение в резерв управленческих кадров  Администрации Молчановск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Установить следующие квалификационные требования к претендентам на включение в резерв управленческих кадр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наличие высшего профессионального образова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пыт работы на руководящих должностях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олжность заместителя Главы Молчановского района - стаж муниципальной (государственной) службы не менее четырех лет или не менее пяти лет стажа работы по специа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 должность начальник Отдела (Управления)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eastAsia="ru-RU"/>
              </w:rPr>
              <w:t>стаж муниципальной (государственной) службы не менее двух лет или не менее четырех лет стажа работы по специальност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олжность директора муниципального образовательного учреждения - стаж работы на педагогических или руководящих должностях не менее 5 лет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) отсутствие документально </w:t>
            </w:r>
            <w:r>
              <w:rPr>
                <w:sz w:val="26"/>
                <w:szCs w:val="26"/>
              </w:rPr>
              <w:t>подтвержденных сведений компрометирующего характера (судимости или фактов уголовного преследования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становить срок подачи документов с 17.05.2021 по 17.06.2021 включительно, назначить на 18.06.2021 проведение конкурса на включение в резерв управленческих кадров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нтроль за исполнением настоящего распоряжения возложить на управляющего делами 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(38256) 23223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ло 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2:00Z</dcterms:created>
  <dc:creator>DUBASOVATM</dc:creator>
  <dc:description/>
  <cp:keywords/>
  <dc:language>en-US</dc:language>
  <cp:lastModifiedBy>Kadry</cp:lastModifiedBy>
  <cp:lastPrinted>2021-05-13T12:36:00Z</cp:lastPrinted>
  <dcterms:modified xsi:type="dcterms:W3CDTF">2021-05-17T04:27:00Z</dcterms:modified>
  <cp:revision>8</cp:revision>
  <dc:subject/>
  <dc:title> </dc:title>
</cp:coreProperties>
</file>