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3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два месяца 2021 г.  государственные услуги в Центре занятости населения получили 416 чел., зарегистрированных на территории Молчановского района (за аналогичный период прошлого года 212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64 чел., в том числе граждан, признанных безработными, составляет  52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76 чел. и 48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3.2021 г. – 150 чел. (на 01.03.2020 г. – 91 чел.), в том числе граждан предпенсионного возраста - 3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3.2021 г. – 2,1%, рейтинг среди районов Томской области – 1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два месяца 2021 года – 29 ед., в том числе по рабочим профессиям – 11 ед.  от 14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6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3.2021 г.: до 1 месяца – 13; от 1 до 3 месяцев – 15;  от 3 до 6 месяцев – 18; от 6 до 12 месяцев –16; от 12 месяцев – 44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3.2021 г. (численность безработных граждан на одно вакантное место) – 1,4  (на 01.03.2020 г. – 0,8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3.2021 г. – 125, в том числе: в минимальном размере – 50 чел., в интервале от минимального до максимального – 20 чел., в максимальном – 36 чел., выше максимального– 1 чел.; в минимальном размере гражданам предпенсионного возраста - 2; в интервале от минимального до максимального – 13 чел.,    в максимальном размере гражданам предпенсионного возраста –3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4:00Z</dcterms:created>
  <dc:creator>®«ҐЈ</dc:creator>
  <dc:description/>
  <cp:keywords/>
  <dc:language>en-US</dc:language>
  <cp:lastModifiedBy>Прокопчук Галина Дмитриевна</cp:lastModifiedBy>
  <cp:lastPrinted>2020-08-28T10:35:00Z</cp:lastPrinted>
  <dcterms:modified xsi:type="dcterms:W3CDTF">2021-03-26T06:45:00Z</dcterms:modified>
  <cp:revision>8</cp:revision>
  <dc:subject/>
  <dc:title>00 - 13</dc:title>
</cp:coreProperties>
</file>