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4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 квартал 2021 г.  государственные услуги в Центре занятости населения получили 564 чел., зарегистрированных на территории Молчановского района (за аналогичный период прошлого года 267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08 чел., в том числе граждан, признанных безработными, составляет  77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101 чел. и 7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4.2021 г. – 129 чел. (на 01.04.2020 г. – 94 чел.), в том числе граждан предпенсионного возраста - 3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4.2021 г. – 1,8%, рейтинг среди районов Томской области – 2 место (1 место г. Стрежевой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1 квартал 2021 года – 52 ед., в том числе по рабочим профессиям – 14 ед.  от 28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4.2021 г.: до 1 месяца – 17; от 1 до 3 месяцев – 6;  от 3 до 6 месяцев – 8; от 6 до 12 месяцев –13; от 12 месяцев – 4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4.2021 г. (численность безработных граждан на одно вакантное место) – 1,3  (на 01.04.2020 г. – 0,9)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фессиональное обучение по направлению Центра занятости населения в 1 квартале 2021 г.  проходили 4 чел., все – безработные граждане (2 - бухгалтера, 1 - водитель категории «В», 1 -  кладовщик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4.2021 г. – 112, в том числе: в минимальном размере – 52 чел., в интервале от минимального до максимального – 10 чел., в максимальном – 30 чел., выше максимального – 1 чел.; в минимальном размере гражданам предпенсионного - 3 чел.,  в интервале от минимального до максимального – 14 чел.,    в максимальном размере гражданам предпенсионного возраста – 2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12:00Z</dcterms:created>
  <dc:creator>®«ҐЈ</dc:creator>
  <dc:description/>
  <dc:language>en-US</dc:language>
  <cp:lastModifiedBy>Прокопчук Галина Дмитриевна</cp:lastModifiedBy>
  <cp:lastPrinted>2020-08-28T10:35:00Z</cp:lastPrinted>
  <dcterms:modified xsi:type="dcterms:W3CDTF">2021-05-14T05:12:00Z</dcterms:modified>
  <cp:revision>2</cp:revision>
  <dc:subject/>
  <dc:title>00 - 13</dc:title>
</cp:coreProperties>
</file>