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ЦЕНТР ЗАНЯТОСТИ НА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ЛЧАНОВСК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Ситуации на рынке труда Молчановского района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на  01.05.2021 год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 4 месяца 2021 г.  государственные услуги в Центре занятости населения получили 647 чел., зарегистрированных на территории Молчановского района (за аналогичный период прошлого года 336 чел).</w:t>
      </w:r>
    </w:p>
    <w:p>
      <w:pPr>
        <w:pStyle w:val="Subtitle"/>
        <w:ind w:left="-284"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Численность граждан, зарегистрированных в целях поиска работы 153 чел., в том числе граждан, признанных безработными, составляет  124 чел.</w:t>
      </w:r>
      <w:r>
        <w:rPr/>
        <w:t xml:space="preserve">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(за аналогичный период 2020 года – 158 чел. и 110 чел. соответственно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исленность безработных граждан на 01.05.2021 г. – 143 чел. (на 01.05.2020 г. – 117 чел.), в том числе граждан предпенсионного возраста - 25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ровень регистрируемой безработицы (отношение числа безработных граждан к численности экономически активного населения) на 01.05.2021 г. – 2,0%, рейтинг среди районов Томской области – 5 место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Численность вакансий, заявленная в Центр занятости за  4 месяца 2021 года – 66 ед., в том числе по рабочим профессиям – 17 ед.  от 28 организаций.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 конец периода заявленная работодателями потребность в работниках 99 ед.                                                                                                                                </w:t>
      </w:r>
    </w:p>
    <w:p>
      <w:pPr>
        <w:pStyle w:val="Heading"/>
        <w:ind w:left="-284" w:firstLine="284"/>
        <w:jc w:val="both"/>
        <w:rPr>
          <w:sz w:val="32"/>
          <w:szCs w:val="32"/>
        </w:rPr>
      </w:pPr>
      <w:r>
        <w:rPr>
          <w:sz w:val="32"/>
          <w:szCs w:val="32"/>
        </w:rPr>
        <w:t>Продолжительность существования вакансии по состоянию на 01.05.2021 г.: до 1 месяца – 12; от 1 до 3 месяцев – 20;  от 3 до 6 месяцев – 13; от 6 до 12 месяцев –12; от 12 месяцев – 42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b w:val="false"/>
        </w:rPr>
        <w:t xml:space="preserve">   </w:t>
      </w:r>
      <w:r>
        <w:rPr>
          <w:sz w:val="32"/>
          <w:szCs w:val="32"/>
        </w:rPr>
        <w:t>Коэффициент напряжённости на регистрируемом рынке труда на 01.05.2021 г. (численность безработных граждан на одно вакантное место) – 1,4  (на 01.05.2020 г. –1,6).</w:t>
      </w:r>
    </w:p>
    <w:p>
      <w:pPr>
        <w:pStyle w:val="Heading"/>
        <w:ind w:left="-2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рофессиональное обучение по направлению Центра занятости населения в 1 квартале 2021 г.  проходили 9 чел., все – безработные граждане (в разрезе профессий: бухгалтера, водители автомобиля категории «В» «С»,   кладовщик, специалисты по маникюру, младший воспитатель, повар). </w:t>
      </w:r>
    </w:p>
    <w:p>
      <w:pPr>
        <w:pStyle w:val="Heading"/>
        <w:ind w:left="-284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оплачиваемых общественных работах принял участие 1 безработный гражданин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Численность безработных граждан, получающих пособие по безработице на 01.05.2021 г. – 122, в том числе: в минимальном размере – 59 чел., в интервале от минимального до максимального – 8 чел., в максимальном – 36 чел., выше максимального – 2 чел.; в минимальном размере гражданам предпенсионного - 3 чел.,  в интервале от минимального до максимального – 13 чел.,    в максимальном размере гражданам предпенсионного возраста – 1 чел.   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985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35:00Z</dcterms:created>
  <dc:creator>®«ҐЈ</dc:creator>
  <dc:description/>
  <cp:keywords/>
  <dc:language>en-US</dc:language>
  <cp:lastModifiedBy>Екатерина В. Щедрова</cp:lastModifiedBy>
  <cp:lastPrinted>2020-08-28T10:35:00Z</cp:lastPrinted>
  <dcterms:modified xsi:type="dcterms:W3CDTF">2021-05-17T03:43:00Z</dcterms:modified>
  <cp:revision>5</cp:revision>
  <dc:subject/>
  <dc:title>00 - 13</dc:title>
</cp:coreProperties>
</file>