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04.2021                             </w:t>
        <w:tab/>
        <w:tab/>
        <w:tab/>
        <w:tab/>
        <w:t xml:space="preserve">                                                № 87 - 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 утверждении Положения об отделе финансового контроля Администрации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оответствии с решением Думы Молчановского района от 30.01.2020 № 4 «О внесении изменений в решение Думы Молчановского района от 26.01.2017 № 6 «Об утверждении структуры Администрации Молчановского района» и в целях реализации отдельных положений Бюджетного кодекса Российской Федерации, Федерального закона от 05.04.2012 № 44 – 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. Утвердить Положение об отделе финансового контроля Администрации Молчановского района согласно приложению к настоящему распоряжению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eastAsia="ar-SA"/>
        </w:rPr>
        <w:t xml:space="preserve">Настоящее распоряжение </w:t>
      </w:r>
      <w:r>
        <w:rPr>
          <w:sz w:val="28"/>
          <w:szCs w:val="28"/>
          <w:lang w:val="ru-RU" w:eastAsia="ar-SA"/>
        </w:rPr>
        <w:t xml:space="preserve">распространяет свое действие на правоотношения, возникшие с 21.09.2020 и </w:t>
      </w:r>
      <w:r>
        <w:rPr>
          <w:sz w:val="28"/>
          <w:szCs w:val="28"/>
          <w:lang w:eastAsia="ar-SA"/>
        </w:rPr>
        <w:t>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</w:rPr>
          <w:t>www.molchanovo.ru</w:t>
        </w:r>
        <w:r>
          <w:rPr>
            <w:rStyle w:val="InternetLink"/>
            <w:sz w:val="28"/>
            <w:szCs w:val="28"/>
            <w:lang w:eastAsia="ar-SA"/>
          </w:rPr>
          <w:t>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Александровна Пивоваро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 2 23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-1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воварова-1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изарьева -1 </w:t>
      </w:r>
    </w:p>
    <w:p>
      <w:pPr>
        <w:pStyle w:val="HTML1"/>
        <w:tabs>
          <w:tab w:val="clear" w:pos="6412"/>
          <w:tab w:val="clear" w:pos="8244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 Молчановского района от  12.04.2021 № 87 - р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деле финансового контроля Администрации Молчановского район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частью 3 статьи 269.2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 финансового контроля Администрации Молчановского района (далее – Отдел) является постоянно действующим органом внутреннего муниципального финансового контроля муниципального образования «Молчановский район», созданным с целью осуществления контрольной деятельности в сфере бюджет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уется в составе начальника отдела финансового контроля Администрации Молчановского района (далее – начальник Отдела), замещающего должность муниципальной службы старшей группы должностей, на основании утвержденного штатного расписания Администрацией  Молча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ается на должность Главой Молча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ует и координирует деятельность Отдела в соответствии с возложенными на него должностными обязанностями, несет персональную ответственность за решение задач, возложенных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правовыми актами Правительства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лчановского района, законами Томской области, нормативными правовыми актами органов  местного самоуправления муниципального образования «Молчановский район», федеральными стандартами, утвержденными нормативными правовыми актами Правительства Российской Феде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основывается на этических принципах, принципах независимости, объективности, профессиональной компетентности, целеустремленности, достоверности, профессионального скептицизма, сочетает в себе различные методы в работе и организуется на основе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ует взаимодействие с органами местного самоуправления, организациями независимо от форм собственности.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ые задачи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Отдела являются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соблюдением условий муниципальных контрактов, договоров (соглашений) о предоставлении средств из областного бюджета, бюджета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упреждение (профилактика) и пресечение нарушений в финансово – бюджетной сфер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е контроля в сфере закупок для обеспечения муниципальных нужд в пределах полномочий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и полномочия Отдела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реализации указанных в пункте 9 настоящего Положения задач Отдел выполняет следующие функции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ы соглашений, правовых актов, в том числе нормативных, в сфере осуществления муниципального финансового контроля в муниципальном образовании «Молчановский район»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областного бюджета, муниципальных контрактов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 «Молчановский район», а также условий договоров (соглашений), заключенных в целях исполнения муниципальных контрактов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достоверностью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 «Молчановский район»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отношении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правил нормирования в сфере закупок, установленн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№  44 – ФЗ «О контрактной системе в сфере закупок товаров, работ, услуг для обеспечения государственных и муниципальных нужд» (далее – Федеральный закон № 44 – ФЗ)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b w:val="false"/>
          <w:sz w:val="28"/>
          <w:szCs w:val="28"/>
        </w:rPr>
        <w:t>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 предусмотренных Федеральным законом №  44 – ФЗ</w:t>
      </w:r>
      <w:r>
        <w:rPr>
          <w:rFonts w:cs="Courier New" w:ascii="Times New Roman" w:hAnsi="Times New Roman"/>
          <w:b w:val="false"/>
          <w:sz w:val="28"/>
          <w:szCs w:val="28"/>
        </w:rPr>
        <w:t>;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ункции Отдел выполняет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1. Объектами </w:t>
      </w:r>
      <w:r>
        <w:rPr>
          <w:rFonts w:eastAsia="Calibri" w:cs="Calibri"/>
          <w:sz w:val="28"/>
          <w:szCs w:val="28"/>
        </w:rPr>
        <w:t>муниципального финансового контроля являютс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лавные распорядители (распорядители, получатели) бюджетных средств муниципального образования «Молчановский район»,  главные администраторы (администраторы) доходов  бюджета муниципального образования «Молчановский район», главные администраторы (администраторы) источников финансирования дефицита бюджета муниципального образования «Молчановский район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инансовый орган муниципального образования «Молчановский район», бюджету которого предоставлены межбюджетные субсидии, субвенции, иные межбюджетные трансферты, имеющие целевое назначение, бюджетные кредиты, исполнительно – распорядительный орган местного самоуправления (местная администрация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е учрежден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е унитарные пред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хозяйственные товарищества и общества с участием муниципального образования «Молчановски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юридические лица (за исключением муниципальных учреждений, муниципальных унитарных предприятий,  хозяйственных товариществ и обществ с участием муниципального образования «Молчановский район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юридическими и физическими лицами, индивидуальными предпринимателями, получающими средства из бюджета муниципального образования «Молчановский район» на основании договоров (соглашений) о предоставлении средств из бюджета муниципального образования «Молчановский район» и (или) муниципальных контрактов, кредиты, обеспеченные муниципальными гарантиям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образования «Молчановский район»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 «Молчановский район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 «Молчановский район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Отдел осуществляет полномочия по внутреннему муниципальному финансовому контролю в соответств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с федеральными стандартами,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и нормативными правовыми актами Правительства Российский Федерации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олномочий по внутреннему муниципальному контролю Отделом: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>проводятся проверки, ревизии и обследования (далее – контрольные мероприятия);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eastAsia="Times New Roman" w:cs="Courier New"/>
          <w:b w:val="false"/>
          <w:b w:val="false"/>
          <w:sz w:val="28"/>
          <w:szCs w:val="28"/>
        </w:rPr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>направляются финансовым органам уведомления о применении бюджетных мер принуждения;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eastAsia="Times New Roman" w:cs="Courier New"/>
          <w:b w:val="false"/>
          <w:b w:val="false"/>
          <w:sz w:val="28"/>
          <w:szCs w:val="28"/>
        </w:rPr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 xml:space="preserve">осуществляется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; 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eastAsia="Times New Roman" w:cs="Courier New"/>
          <w:b w:val="false"/>
          <w:b w:val="false"/>
          <w:sz w:val="28"/>
          <w:szCs w:val="28"/>
        </w:rPr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eastAsia="Times New Roman" w:cs="Courier New"/>
          <w:b w:val="false"/>
          <w:b w:val="false"/>
          <w:sz w:val="28"/>
          <w:szCs w:val="28"/>
        </w:rPr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Titl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eastAsia="Times New Roman" w:cs="Courier New"/>
          <w:b w:val="false"/>
          <w:b w:val="false"/>
          <w:sz w:val="28"/>
          <w:szCs w:val="28"/>
        </w:rPr>
      </w:pPr>
      <w:r>
        <w:rPr>
          <w:rFonts w:eastAsia="Times New Roman" w:cs="Courier New" w:ascii="Times New Roman" w:hAnsi="Times New Roman"/>
          <w:b w:val="false"/>
          <w:sz w:val="28"/>
          <w:szCs w:val="28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7">
        <w:r>
          <w:rPr>
            <w:rStyle w:val="InternetLink"/>
            <w:rFonts w:eastAsia="Times New Roman" w:cs="Courier New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eastAsia="Times New Roman" w:cs="Courier New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4. Контроль в сфере закупок в соответствии с </w:t>
      </w:r>
      <w:hyperlink w:anchor="P0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6 пункта 10 настоящего Положения осуществляется Отделом в соответствии с порядком, предусмотренным бюджетным законодательством Российской Федерации и иными нормативными правовыми актами, регулирующими бюджетные правоотношения,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соответствии с Федеральным законом </w:t>
      </w:r>
      <w:r>
        <w:rPr>
          <w:rFonts w:eastAsia="Times New Roman" w:cs="Courier New" w:ascii="Times New Roman" w:hAnsi="Times New Roman"/>
          <w:b w:val="false"/>
          <w:sz w:val="28"/>
          <w:szCs w:val="28"/>
        </w:rPr>
        <w:t>№ 44 – ФЗ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,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lang w:eastAsia="en-US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и обязанности отдела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Отдел для осуществления возложенных на него задач и функций имеет право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 контрольного меро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при осуществлении выездных контрольных мероприятий беспрепятственно по предъявлении документа, удостоверяющего личность и копии нормативного правового акта Отдела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 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 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 Должностные лица Отдела обязаны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тдела по осуществлению внутреннего муниципального финансового контрол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проводить контрольные мероприятия в соответствии с распоряжением о проведении контрольного мероприятия, при необходимости предъявлять копию распоряжения о проведении контрольного меро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 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 знакомить руководителя (представителя) объекта контроля с копией распоряжения о проведении контрольного мероприятия, с распоряжением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 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 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 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 осуществлять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 </w:t>
      </w:r>
      <w:r>
        <w:rPr>
          <w:rFonts w:eastAsia="Times New Roman" w:cs="Courier New" w:ascii="Times New Roman" w:hAnsi="Times New Roman"/>
          <w:b w:val="false"/>
          <w:sz w:val="28"/>
          <w:szCs w:val="28"/>
        </w:rPr>
        <w:t>В соответствии с пунктом 7 статьи 28.3. Кодекса Российской Федерации об административных правонарушениях составлять протоколы об административных правонарушениях по форме, согласно приложению № 2 к Положению и направлять уведомление (извещение) о времени и месте составления протокола об административном правонарушении по форме, согласно приложению № 1 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 обращаться в суд с исковыми заявлениями о возмещении ущерба муниципальному образованию «Молчановский район», признании закупок недействительными в случаях, предусмотренных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 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Отдел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тдел организует и осуществляет контрольные мероприятия в соответствии с планом работы Отдела, утвержденным Главой Молчановского района, а также на основании поручений Главы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ложение об Отделе, структура и штатная численность Отдела утверждаются Главой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тделе финансового контроля Администрации Молчановского района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звещение) о времени и мест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токола об административном правонарушении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фамил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м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тчест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должность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/>
      </w:pPr>
      <w:r>
        <w:rPr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/>
      </w:pPr>
      <w:r>
        <w:rPr>
          <w:sz w:val="28"/>
          <w:szCs w:val="28"/>
        </w:rPr>
        <w:t>Куда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адрес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.2 Кодекса Российской Федерации об административных правонарушениях </w:t>
      </w:r>
      <w:r>
        <w:rPr>
          <w:sz w:val="28"/>
          <w:szCs w:val="28"/>
        </w:rPr>
        <w:t>Вам</w:t>
      </w:r>
      <w:r>
        <w:rPr>
          <w:sz w:val="28"/>
          <w:szCs w:val="28"/>
        </w:rPr>
        <w:t xml:space="preserve"> необходимо </w:t>
      </w:r>
      <w:r>
        <w:rPr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тдел финансового контроля Администрации Молча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20__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_____ </w:t>
      </w:r>
      <w:r>
        <w:rPr>
          <w:sz w:val="28"/>
          <w:szCs w:val="28"/>
        </w:rPr>
        <w:t>час</w:t>
      </w:r>
      <w:r>
        <w:rPr>
          <w:sz w:val="28"/>
          <w:szCs w:val="28"/>
        </w:rPr>
        <w:t xml:space="preserve">. ____ </w:t>
      </w:r>
      <w:r>
        <w:rPr>
          <w:sz w:val="28"/>
          <w:szCs w:val="28"/>
        </w:rPr>
        <w:t>ми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с. Молчаново, ул. Димитрова, 25, </w:t>
      </w:r>
      <w:r>
        <w:rPr>
          <w:sz w:val="28"/>
          <w:szCs w:val="28"/>
        </w:rPr>
        <w:t>кабинет</w:t>
      </w:r>
      <w:r>
        <w:rPr>
          <w:sz w:val="28"/>
          <w:szCs w:val="28"/>
        </w:rPr>
        <w:t xml:space="preserve"> № ___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____________ </w:t>
      </w:r>
      <w:r>
        <w:rPr>
          <w:sz w:val="28"/>
          <w:szCs w:val="28"/>
        </w:rPr>
        <w:t>Ко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описыв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z w:val="28"/>
          <w:szCs w:val="28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</w:rPr>
        <w:t>)__________________ 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</w:rPr>
        <w:t>)                           (</w:t>
      </w:r>
      <w:r>
        <w:rPr>
          <w:sz w:val="20"/>
          <w:szCs w:val="20"/>
        </w:rPr>
        <w:t>фамил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м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тчеств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ме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звещения</w:t>
      </w:r>
      <w:r>
        <w:rPr>
          <w:sz w:val="28"/>
          <w:szCs w:val="28"/>
        </w:rPr>
        <w:t>)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стоверя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ано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____   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долж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направивш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</w:t>
      </w:r>
      <w:r>
        <w:rPr>
          <w:sz w:val="20"/>
          <w:szCs w:val="20"/>
        </w:rPr>
        <w:t>)                       (</w:t>
      </w:r>
      <w:r>
        <w:rPr>
          <w:sz w:val="20"/>
          <w:szCs w:val="20"/>
        </w:rPr>
        <w:t>подпись</w:t>
      </w:r>
      <w:r>
        <w:rPr>
          <w:sz w:val="20"/>
          <w:szCs w:val="20"/>
        </w:rPr>
        <w:t>)                         (</w:t>
      </w:r>
      <w:r>
        <w:rPr>
          <w:sz w:val="20"/>
          <w:szCs w:val="20"/>
        </w:rPr>
        <w:t>ФИО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бланка Уведомления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Статья 25.1 Кодекса </w:t>
      </w:r>
      <w:r>
        <w:rPr>
          <w:sz w:val="28"/>
          <w:szCs w:val="28"/>
        </w:rPr>
        <w:t>Российской Федерации об административных правонарушениях - п</w:t>
      </w:r>
      <w:r>
        <w:rPr>
          <w:rFonts w:eastAsia="TimesNewRomanPSMT;MS Mincho"/>
          <w:sz w:val="28"/>
          <w:szCs w:val="28"/>
        </w:rPr>
        <w:t>рава и обязанности лица, в отношении которого ведется производство по делу об административном правонарушении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 </w:t>
      </w:r>
      <w:r>
        <w:rPr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</w:t>
      </w:r>
      <w:r>
        <w:rPr>
          <w:sz w:val="28"/>
          <w:szCs w:val="28"/>
        </w:rPr>
        <w:t>Российской Федерации об административных правонарушениях</w:t>
      </w:r>
      <w:r>
        <w:rPr>
          <w:rFonts w:eastAsia="TimesNewRomanPSMT;MS Mincho"/>
          <w:sz w:val="28"/>
          <w:szCs w:val="28"/>
        </w:rPr>
        <w:t>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28.2 Кодекса </w:t>
      </w:r>
      <w:r>
        <w:rPr>
          <w:sz w:val="28"/>
          <w:szCs w:val="28"/>
        </w:rPr>
        <w:t>Российской Федерации об административных правонарушениях</w:t>
      </w:r>
      <w:r>
        <w:rPr>
          <w:rFonts w:eastAsia="TimesNewRomanPSMT;MS Mincho"/>
          <w:sz w:val="28"/>
          <w:szCs w:val="28"/>
        </w:rPr>
        <w:t xml:space="preserve"> - Протокол об административном правонаруше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1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Права, предусмотренные ст. 25.1, 28.2 Кодекса Российской Федерации об административных правонарушениях, а также ст.51 Конституции РФ (никто не обязан свидетельствовать против себя самого, своего супруга и близких родственников, круг которых определяется федеральным законом) мне разъяснен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 ______________________ 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NewRomanPSMT;MS Mincho"/>
          <w:sz w:val="20"/>
          <w:szCs w:val="20"/>
        </w:rPr>
        <w:t>(Дата) 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тделе финансового контроля 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 административном правонарушени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(место составления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должностного лица, составившего протокол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контрольного мероприятия (проверки), обстоятельства обнаружения достаточных данных, указывающих на наличие события административного правонарушения, в том числе непосредственное обнаружение, обнаружение при рассмотрении поступивших материалов, сообщений, заявлений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__________________ Кодекса Российской Федерации об административных правонарушениях, составила настоящий протокол в 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юридического лица, ИНН, ОГРН, адрес регистрации)</w:t>
      </w:r>
    </w:p>
    <w:p>
      <w:pPr>
        <w:pStyle w:val="Style18"/>
        <w:tabs>
          <w:tab w:val="clear" w:pos="708"/>
          <w:tab w:val="left" w:pos="992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:_______________________________ 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бнаруженные достаточные данные, указывающие на наличие события административного правонарушения, в том числе сведения о лице, в отношении которого возбуждено дело об административном правонарушении,  месте, времени и способе совершения им административного правонарушения, статье КоАП РФ, предусматривающей административную ответственность за данное административное правонарушение, а также фамилиях, именах, отчествах, адресах места жительства свидетелей (если имеются свидетели)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следующими доказательствам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общенные к протоколу доказательства, в том числе, заключение эксперта, иные документы или их заверенные копии)</w:t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______________________________________________________</w:t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ведения о лице, привлекаемом к ответственности, в том числе фамилия, имя, отчество, место рождения, число, месяц, год рождения физического лица, адрес места жительства или регистрации, место работы или род занятий, серия и  номер документа, удостоверяющего личность, кем и когда выдан, либо сведения о юридическом лице и его законном представителе)</w:t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совершил административное правонарушение, ответственность за которое предусмотрена _______________________ Кодекса Российской Федерации об административных правонарушения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 и на основании ст. 28.2 КоАП РФ, должностному лицу, в отношении которого ведется производство по делу об административном правонарушении, законному представителю либо защитнику должностного лица разъясняются права и обязанности, предусмотренные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ью 1 статьи 51 Конституции Российской Федерации –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ей 25.1. Кодекса Российской Федерации об административных правонарушениях – лицо, в отношении которого ведется производство по делу об административном правонарушении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.4. Кодекса Российской Федерации об административных правонарушениях – законные представители юридического лица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у прав и законных интересов юридического лица, в отношении которого ведется производство по делу об административном правонарушении, или юридического лица, являющегося потерпевшим, осуществляют его законные представител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дела об административном правонарушении, совершенном юридическим лицом, судья, орган, должностное лицо, в производстве которых находится дело об административном правонарушении, вправе признать обязательным присутствие законного представителя юридического лиц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.5. Кодекса Российской Федерации об административных правонарушениях – защитник и представитель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казания юридической помощи лицу, в отношении которого ведется производство по делу об административном правонарушении, в производстве по делу об административном правонарушении может участвовать защитник, а для оказания юридической помощи потерпевшему - представитель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защитника или представителя к участию в производстве по делу об административном правонарушении допускается адвокат или иное лицо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номоч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воката удостоверя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дером</w:t>
        </w:r>
      </w:hyperlink>
      <w:r>
        <w:rPr>
          <w:rFonts w:cs="Times New Roman" w:ascii="Times New Roman" w:hAnsi="Times New Roman"/>
          <w:sz w:val="28"/>
          <w:szCs w:val="28"/>
        </w:rPr>
        <w:t>, выданным соответствующим адвокатским образованием. Полномочия иного лица, оказывающего юридическую помощь, удостоверяются доверенностью, оформленной в соответствии с законом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ник и представитель, допущенные к участию в производстве по делу об административном правонарушении, вправе знакомиться со всеми материалами дела, представлять доказательства, заявлять ходатайства и отводы, участвовать в рассмотрении дела, обжаловать применение мер обеспечения производства по делу, постановление по делу, пользоваться иными процессуальными правами в соответствии с настоящим Кодексом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8.2 Кодекса Российской Федерации об административных правонарушениях - протокол об административном правонарушении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ами и обязанностями ознакомлен(а)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имеется законный представитель либо защитни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 (защитника), число, месяц, год его рождения, место работы, данные ордера или доверенности, серия, номер документа, удостоверяющего личность, кем и когда выдан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 лица, в отношении которого ведется производство по делу об административном правонарушении (законного представителя либо защитника)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ился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, должностного лица, законного представителя (защитника)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тказа лица подписать протокол об этом делается запись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яемая подписью должностного лица, составившего протокол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(а) _______________________________________________</w:t>
      </w:r>
    </w:p>
    <w:p>
      <w:pPr>
        <w:pStyle w:val="Style18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, подпись, должностного лица, составившего протокол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ротокола получил</w:t>
      </w:r>
      <w:r>
        <w:rPr>
          <w:rFonts w:cs="Times New Roman" w:ascii="Times New Roman" w:hAnsi="Times New Roman"/>
          <w:sz w:val="24"/>
          <w:szCs w:val="24"/>
        </w:rPr>
        <w:t>(а)________________________________________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, должностного лица, законного представителя (защитника)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9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337593A9A8FE1FD5D3D60EAE8AB3C60F642FF1CC3CE012BEA493DC0D3F26E37C5938E362E14D1C03432DBd2SFD" TargetMode="External"/><Relationship Id="rId5" Type="http://schemas.openxmlformats.org/officeDocument/2006/relationships/hyperlink" Target="consultantplus://offline/ref=E337593A9A8FE1FD5D3D7EE7FEC76264F541A614C99B5F77E74D359284F23272939A856A615184D3363AC72EFBAD2B5BB1dES1D" TargetMode="External"/><Relationship Id="rId6" Type="http://schemas.openxmlformats.org/officeDocument/2006/relationships/hyperlink" Target="consultantplus://offline/ref=81487584AB31E0B24F7D0272BD9C0C6FCAA69F96DD33832081C93D8B626F1434B009A204E8303414CB17BCB9F6842ACD5F1E556A1FA72BDFsFkEE" TargetMode="External"/><Relationship Id="rId7" Type="http://schemas.openxmlformats.org/officeDocument/2006/relationships/hyperlink" Target="consultantplus://offline/ref=366274A5EAA2F93F60CE6211760E1E06F7DCCA58ECD14C05CEEB5079965C203F185CAD65285DEE2B0AEA17BB48D26BD" TargetMode="External"/><Relationship Id="rId8" Type="http://schemas.openxmlformats.org/officeDocument/2006/relationships/hyperlink" Target="consultantplus://offline/ref=81487584AB31E0B24F7D0272BD9C0C6FCAA59D9AD131832081C93D8B626F1434A209FA08E8382B12C802EAE8B0sDk1E" TargetMode="External"/><Relationship Id="rId9" Type="http://schemas.openxmlformats.org/officeDocument/2006/relationships/hyperlink" Target="consultantplus://offline/ref=FE40E70D9F23B978F89A14730F00B8ED288781A0CC08EC455B5BAC105BFCDFD48D9F7667FF4F9AE1420CFF6C32AE588EE39577B605E2CA26y3zDC" TargetMode="External"/><Relationship Id="rId10" Type="http://schemas.openxmlformats.org/officeDocument/2006/relationships/hyperlink" Target="consultantplus://offline/ref=2E6BBB8DE1222359F7DC2F1A18C30AC2C3AA3514F738349B11123EF886DA7012988C9F86333F7333AF681EBEBE21975503EF6F7CDE3503j435C" TargetMode="External"/><Relationship Id="rId11" Type="http://schemas.openxmlformats.org/officeDocument/2006/relationships/hyperlink" Target="consultantplus://offline/ref=2E6BBB8DE1222359F7DC2F1A18C30AC2C9AB3316FE3A6991194B32FA81D52F059FC59387333B7134A4371BABAF799A5C14F16B66C2370146jF3AC" TargetMode="External"/><Relationship Id="rId12" Type="http://schemas.openxmlformats.org/officeDocument/2006/relationships/hyperlink" Target="consultantplus://offline/ref=ABDB059403CB6CD15CC8B30881F770A168B15D19F187D44F4751F266C6A062875BC2E0E49E4174203061E01B8354E7BD7139218D205B095EL072C" TargetMode="External"/><Relationship Id="rId13" Type="http://schemas.openxmlformats.org/officeDocument/2006/relationships/hyperlink" Target="consultantplus://offline/ref=ABDB059403CB6CD15CC8B30881F770A168B25F10F087D44F4751F266C6A062875BC2E0E49E4174283061E01B8354E7BD7139218D205B095EL072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Елена А. Пивоварова</cp:lastModifiedBy>
  <cp:lastPrinted>2021-04-09T12:27:00Z</cp:lastPrinted>
  <dcterms:modified xsi:type="dcterms:W3CDTF">2021-04-13T02:25:00Z</dcterms:modified>
  <cp:revision>136</cp:revision>
  <dc:subject/>
  <dc:title/>
</cp:coreProperties>
</file>