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4.04.2021                                                                                                  № 102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аспоряжение Администрации Молчановского района от 15.07.2020 № 173-р</w:t>
      </w:r>
    </w:p>
    <w:p>
      <w:pPr>
        <w:pStyle w:val="Normal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 с кадровыми изменениями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15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5220" w:leader="none"/>
          <w:tab w:val="left" w:pos="5400" w:leader="none"/>
          <w:tab w:val="left" w:pos="57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нести в распоряжение Администрации Молчановского района от 15.07.2020 № 173-р «Об утверждении положения о порядке работы комиссии по отбору кандидатур родителей (лиц, их заменяющих) для представления к награждению знаком отличия «Родительская доблесть» в Молчановском районе» (далее – распоряжение) изменение, изложив приложение № 2 к распоряжению в редакции согласно приложению к настоящему </w:t>
      </w:r>
      <w:r>
        <w:rPr>
          <w:color w:val="000000"/>
          <w:sz w:val="28"/>
          <w:szCs w:val="28"/>
        </w:rPr>
        <w:t>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опубликовать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 Главы Молчановского района - начальника Управления по социальной политике Администрации Молчановского район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     Ю.Ю. Саль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Сергеевна Курмышо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6)2323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– 7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14.04.2021 № 102-р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  <w:tab w:val="left" w:pos="5103" w:leader="none"/>
          <w:tab w:val="left" w:pos="5245" w:leader="none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Приложение № 2 к распоряжению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15.07.2020 № 173-р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Состав комиссии по отбору кандидатур родителей (лиц, их заменяющих) для представления к награждению знаком отличия «Родительская доблесть» в Молчановском районе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:</w:t>
      </w:r>
    </w:p>
    <w:p>
      <w:pPr>
        <w:pStyle w:val="ConsTitle"/>
        <w:widowControl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удников Иван                     -</w:t>
        <w:tab/>
        <w:t xml:space="preserve">заместитель Главы Молчановского района –Иванович                                начальник Управления по социальной политике           </w:t>
      </w:r>
    </w:p>
    <w:p>
      <w:pPr>
        <w:pStyle w:val="ConsTitle"/>
        <w:widowControl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олчановского район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комиссии:</w:t>
      </w:r>
    </w:p>
    <w:p>
      <w:pPr>
        <w:pStyle w:val="ConsTitle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мышова Ольга                  -</w:t>
        <w:tab/>
        <w:t xml:space="preserve">ведущий специалист по социальной работе Сергеевна                                 Управления по социальной политике Администрации </w:t>
      </w:r>
    </w:p>
    <w:p>
      <w:pPr>
        <w:pStyle w:val="ConsTitle"/>
        <w:widowControl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лчановского район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листратов Александр         - </w:t>
        <w:tab/>
        <w:t>управляющий делами Администрации                       Юрьевич                                 Молчановского района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йдученко Елена                 -</w:t>
        <w:tab/>
        <w:t xml:space="preserve"> начальник Молчановского отдела ЗАГС Афанасьевна                          Департамента ЗАГС Томской области (по                                               </w:t>
      </w:r>
    </w:p>
    <w:p>
      <w:pPr>
        <w:pStyle w:val="ConsTitle"/>
        <w:widowControl/>
        <w:tabs>
          <w:tab w:val="clear" w:pos="708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ю);</w:t>
      </w:r>
    </w:p>
    <w:p>
      <w:pPr>
        <w:pStyle w:val="ConsTitle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убина Светлана                   -</w:t>
        <w:tab/>
        <w:t xml:space="preserve"> и.о. начальника МКУ «Управление образования Андреевна                              Администрации Молчановского района»;</w:t>
      </w:r>
    </w:p>
    <w:p>
      <w:pPr>
        <w:pStyle w:val="ConsTitle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мьянова Елена                    - </w:t>
        <w:tab/>
        <w:t>председатель районного Совета ветеранов Алексеевна                             Молчановского района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ньшова Светлана               - председатель Думы Молчановского района;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асильевна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асов Николай    - начальник Отдела опеки и попечительства              Александрович                        Администрации Молчановского района;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ConsTitle"/>
        <w:widowControl/>
        <w:tabs>
          <w:tab w:val="clear" w:pos="708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юркова Ирина                       -</w:t>
        <w:tab/>
        <w:t xml:space="preserve"> директор ОГКУ «ЦСПН Молчановского Леонидовна                            района» (по согласованию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5:00Z</dcterms:created>
  <dc:creator>PankrushinaAE</dc:creator>
  <dc:description/>
  <cp:keywords/>
  <dc:language>en-US</dc:language>
  <cp:lastModifiedBy>SviridovAV</cp:lastModifiedBy>
  <cp:lastPrinted>2021-04-14T13:30:00Z</cp:lastPrinted>
  <dcterms:modified xsi:type="dcterms:W3CDTF">2021-05-14T04:30:00Z</dcterms:modified>
  <cp:revision>8</cp:revision>
  <dc:subject/>
  <dc:title> </dc:title>
</cp:coreProperties>
</file>