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620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РАСПОРЯЖЕНИЕ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7.03.2021                                                                                                                   № 54-р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. Молчаново</w:t>
      </w:r>
    </w:p>
    <w:p>
      <w:pPr>
        <w:pStyle w:val="Normal"/>
        <w:ind w:right="-15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Молчановского район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т 31.03.2020 № 69-р «Об утверждении плана мероприятий («дорожной карты») «Изменения в сфере культуры, направленные на повышение ее эффективности» в муниципальном образовании «Молчановский район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Администрации Томской области от 01.03.2013 № 136-ра «Об утверждении плана мероприятий («дорожной карты») «Изменения в сфере культуры, направленные на повышение ее эффективности»</w:t>
      </w:r>
    </w:p>
    <w:p>
      <w:pPr>
        <w:pStyle w:val="ConsPlusTitle"/>
        <w:widowControl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е в распоряжение Администрации Молчановского района от 31.03.2020 № 69-р «Об утверждении плана мероприятий («дорожной карты») «Изменения в сфере культуры, направленные на повышение ее эффективности» в муниципальном образовании «Молчановский район»</w:t>
      </w:r>
      <w:r>
        <w:rPr/>
        <w:t xml:space="preserve"> </w:t>
      </w:r>
      <w:r>
        <w:rPr>
          <w:b w:val="false"/>
          <w:sz w:val="28"/>
          <w:szCs w:val="28"/>
        </w:rPr>
        <w:t>(далее – распоряжение), изложив приложение № 2 Финансово-экономическое обоснование к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ого образования «Молчановский район» к распоряжению в редакции, согласно приложению № 1 к настоящему распоряжени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 Контроль за исполнением настоящего распоряж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3. </w:t>
      </w:r>
      <w:r>
        <w:rPr>
          <w:sz w:val="28"/>
          <w:szCs w:val="28"/>
        </w:rPr>
        <w:t>Настоящее распоряжение распространяет свое действие на правоотношения, возникшие с 01.01.2021 и подлежит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</w:rPr>
          <w:t>http://www.molchanovo.ru</w:t>
        </w:r>
      </w:hyperlink>
      <w:r>
        <w:rPr>
          <w:sz w:val="28"/>
          <w:szCs w:val="28"/>
        </w:rPr>
        <w:t>)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 района</w:t>
        <w:tab/>
        <w:tab/>
        <w:t xml:space="preserve">           </w:t>
        <w:tab/>
        <w:tab/>
        <w:t xml:space="preserve">                  Ю.Ю. Са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льга Сергеевна Курмыш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2243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мышова -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ЭАиП –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УК ММЦНТиД – 1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МБУК МЦБС – 1</w:t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/>
      </w:pPr>
      <w:r>
        <w:rPr>
          <w:szCs w:val="24"/>
        </w:rPr>
        <w:t xml:space="preserve">Приложение № 1 к распоряжению </w:t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>
          <w:szCs w:val="24"/>
        </w:rPr>
      </w:pPr>
      <w:r>
        <w:rPr>
          <w:szCs w:val="24"/>
        </w:rPr>
        <w:t xml:space="preserve">Администрации Молчановского района </w:t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>
          <w:szCs w:val="24"/>
        </w:rPr>
      </w:pPr>
      <w:r>
        <w:rPr>
          <w:szCs w:val="24"/>
        </w:rPr>
        <w:t>от 17.03.2021 № 54-р</w:t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/>
      </w:pPr>
      <w:r>
        <w:rPr>
          <w:szCs w:val="24"/>
        </w:rPr>
        <w:t>«</w:t>
      </w:r>
      <w:r>
        <w:rPr>
          <w:bCs/>
          <w:szCs w:val="24"/>
        </w:rPr>
        <w:t>Приложение № 2 к распоряжению Администрации Молчановского района от 31.03.2020 № 69-р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Финансово-экономическое обоснование к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ого образования «Молчановский район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60"/>
        <w:gridCol w:w="709"/>
        <w:gridCol w:w="709"/>
        <w:gridCol w:w="850"/>
        <w:gridCol w:w="851"/>
        <w:gridCol w:w="709"/>
        <w:gridCol w:w="850"/>
        <w:gridCol w:w="850"/>
        <w:gridCol w:w="709"/>
        <w:gridCol w:w="708"/>
        <w:gridCol w:w="851"/>
        <w:gridCol w:w="709"/>
        <w:gridCol w:w="709"/>
        <w:gridCol w:w="851"/>
        <w:gridCol w:w="850"/>
        <w:gridCol w:w="850"/>
        <w:gridCol w:w="851"/>
      </w:tblGrid>
      <w:tr>
        <w:trPr>
          <w:trHeight w:val="7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2012 го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3 год (план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3 год (фак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4 год (пла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4 год (фак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5 год (план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5 год (фак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6 год (план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6 год (фак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7 год (пла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7 год (фак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8 год (план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8 год (фак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9 год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Исходная информация для расчета дополнительной потребности средств на повышение заработной платы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18"/>
                <w:szCs w:val="18"/>
                <w:u w:val="single"/>
              </w:rPr>
              <w:t xml:space="preserve"> работников учрежден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Прогнозируемая средняя заработная плата по Томской области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 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 6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 4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 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 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 9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Среднемесячный доход от трудовой деятельности по Томской области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 0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 7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 6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 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 8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 2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 12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 8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 8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 584,0</w:t>
            </w:r>
          </w:p>
        </w:tc>
      </w:tr>
      <w:tr>
        <w:trPr>
          <w:trHeight w:val="17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Соотношение средней заработной платы работников учреждений культуры и средней заработной платы по Томской области, % (с факта 2015 года соотношение средней заработной платы работников учреждений культуры и среднемесячного дохода от трудовой деятельности по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,6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Планируемая среднемесячная заработная плата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работников учреждений культуры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  в Томской области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 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 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 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 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 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 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 29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 46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 8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 7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 896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 2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 51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 6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 8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 858,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Темп роста средней заработной платы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 работников учреждений культуры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 в Томской области к предыдущему году, 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Планируемая среднемесячная заработная плата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работников учреждений культуры Молчановского района Том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2 8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9 3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 5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4 51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4 6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4 5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4 43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3 9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3 9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2 4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2 403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8 0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8 01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8 0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9 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9 382,4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 том числе соотношение средней заработной платы категории персонала к средней заработной плате основного персонала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Основной персона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спомогательный персона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Соотношение средней заработной платы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работников учреждений культуры Молчановского района Том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 и средней заработной платы по Томской области, %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,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5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9,5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Темп роста средней заработной платы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 работников учреждений культуры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Молчановского района Томской област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к предыдущему году, 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Информация, рекомендованная Минкультуры России, для расчета дополнительной потребности средств на повышение заработной платы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18"/>
                <w:szCs w:val="18"/>
                <w:u w:val="single"/>
              </w:rPr>
              <w:t xml:space="preserve"> работников учрежден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Среднесписочная численность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работников учреждений культуры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,  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9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9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9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9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9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8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80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80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7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7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752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76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75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7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7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765,4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Доля  средств от приносящей доход деятельности в ФОТ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работников учреждений культуры Молчановского района Том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Соотношение объема средств от оптимизации к сумме  средств, предусмотренных на повышение оплаты труда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работников учреждений культуры Молчановского района Том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, %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0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,6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Среднесписочная численность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работников учреждений культуры Молчановского района Том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,  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Основной персо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3,4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спомогательный персо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Расчет дополнительной потребности средств на повышение заработной платы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18"/>
                <w:szCs w:val="18"/>
                <w:u w:val="single"/>
              </w:rPr>
              <w:t xml:space="preserve"> работников учреждений культуры Молчано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Планируемый ФОТ с начислениями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 9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8 4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8 5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4 00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4 2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3 2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2 0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1 37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8 8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9 13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9 135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5 91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5 9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6 00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7 5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7 563,5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с учетом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Объема средств от оптимизации за счет сокращения численности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работников учреждений культуры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, тыс. руб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 8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 79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 2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 8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 822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 83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 83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 84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7 0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7 076,1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ФОТ за счет средств от приносящей доход деятельности, тыс. 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10,4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Темп роста  средств от приносящей доход деятельности в ФОТ к предыдущему году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Прирост ФОТ с начислениями к 2013 г. (дополнительная потребность средств на повышение заработной платы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работников учреждений культуры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), тыс. руб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 542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 637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 464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 710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 693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529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 829,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56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591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591,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 370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 370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 4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 9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9 020,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за счет средств консолидированного бюджета 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 5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 6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 4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 7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 7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543,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 84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60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605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 38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 33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 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 96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 987,2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ключая средства, предусмотренные на на повышение заработной платы работников учреждений культуры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 6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 6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 77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 7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 0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 0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 93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 0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1 9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1 922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 70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 7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 5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 54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 571,4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ключая средства, предусмотренные на 2013 год в рамках индексации ФОТ на 4,5%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ключая средства на увеличение штатной численности в 2013 году, 2017-2018 годах, 2020 году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ключая средства на обеспечение заработной платы низкооплачиваемой категории до МРОТ начиная с 2016 года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0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1 2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8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828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8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87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87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8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874,8</w:t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ключая дополнительные средства бюджетов муниципальных образований Томской области и областных государственных учреждений на увеличение численности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7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779,1</w:t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 т.ч дотация муниципальным образованиям Томской области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77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779,1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ключая средства, полученные за счет проведения мероприятий по оптимизации, (тыс.руб.), 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от реструктуризации сети, 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от сокращения и оптимизации расходов на содержание учреждений,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488,6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за счет средств от приносящей доход деятельности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1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13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-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2,8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Итого, объем средств, предусмотренный на повышение оплаты труда, тыс. руб. (стр. 24+ стр.3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 5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 6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 4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 7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 6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 5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 8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5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591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 37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 37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 4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 99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9 020,0</w:t>
            </w:r>
          </w:p>
        </w:tc>
      </w:tr>
      <w:tr>
        <w:trPr>
          <w:trHeight w:val="1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Соотношение объема средств от оптимизации к сумме объема средств, предусмотренного на повышение оплаты труда, % (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стр. 20 + стр. 30)/стр. 23*100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 0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4,6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Ассигнования консолидированного бюджета (нарастающим итогом к уровню 2012 года), 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 6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 6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 46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 4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2 7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2 72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1 62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 7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 6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 613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7 39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7 39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7 2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 2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 263,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ля ФОТ административно- управленческого и вспомогательного персонала в общем ФОТ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0»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Управляющий делами Администрации Молчановского района                                                                                                                     А.Ю. Алистратов</w:t>
      </w:r>
    </w:p>
    <w:sectPr>
      <w:type w:val="nextPage"/>
      <w:pgSz w:orient="landscape" w:w="16838" w:h="11906"/>
      <w:pgMar w:left="902" w:right="5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12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tLeast" w:line="272" w:before="181" w:after="0"/>
      <w:jc w:val="center"/>
    </w:pPr>
    <w:rPr>
      <w:rFonts w:ascii="Lucida Sans Unicode" w:hAnsi="Lucida Sans Unicode" w:cs="Lucida Sans Unicode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Font7">
    <w:name w:val="font7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  <w:b/>
      <w:bCs/>
      <w:i/>
      <w:iCs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  <w:b/>
      <w:bCs/>
      <w:i/>
      <w:iCs/>
      <w:color w:val="000000"/>
      <w:u w:val="single"/>
    </w:rPr>
  </w:style>
  <w:style w:type="paragraph" w:styleId="Xl129">
    <w:name w:val="xl129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PT Astra Serif;Times New Roman" w:hAnsi="PT Astra Serif;Times New Roman" w:cs="PT Astra Serif;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6">
    <w:name w:val="xl166"/>
    <w:basedOn w:val="Normal"/>
    <w:qFormat/>
    <w:pPr>
      <w:shd w:fill="FFFF00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color w:val="000000"/>
    </w:rPr>
  </w:style>
  <w:style w:type="paragraph" w:styleId="Xl170">
    <w:name w:val="xl170"/>
    <w:basedOn w:val="Normal"/>
    <w:qFormat/>
    <w:pPr>
      <w:shd w:fill="92CDDC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2">
    <w:name w:val="xl172"/>
    <w:basedOn w:val="Normal"/>
    <w:qFormat/>
    <w:pPr>
      <w:shd w:fill="F2DCDB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73">
    <w:name w:val="xl173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81">
    <w:name w:val="xl181"/>
    <w:basedOn w:val="Normal"/>
    <w:qFormat/>
    <w:pPr>
      <w:shd w:fill="DCE6F1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9">
    <w:name w:val="xl20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23:00Z</dcterms:created>
  <dc:creator>urist</dc:creator>
  <dc:description/>
  <cp:keywords/>
  <dc:language>en-US</dc:language>
  <cp:lastModifiedBy>Ольга С. Курмышова</cp:lastModifiedBy>
  <cp:lastPrinted>2021-03-17T15:55:00Z</cp:lastPrinted>
  <dcterms:modified xsi:type="dcterms:W3CDTF">2021-03-18T03:23:00Z</dcterms:modified>
  <cp:revision>22</cp:revision>
  <dc:subject/>
  <dc:title>ПРОЕКТ</dc:title>
</cp:coreProperties>
</file>