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73"/>
      </w:tblGrid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ретендента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занимаемой должности 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места работы (службы)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 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 серия _____ №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допустить меня к участию в конкурсе  </w:t>
      </w:r>
      <w:r>
        <w:rPr>
          <w:rFonts w:cs="Times New Roman" w:ascii="Times New Roman" w:hAnsi="Times New Roman"/>
          <w:sz w:val="28"/>
          <w:szCs w:val="28"/>
        </w:rPr>
        <w:t>на включение в резерв управленческих кадров  МО «Молчановский района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меня в резерв управленческих кадров даю согласие Администрации Молчановского района на обработку сообщенных мною персональных данных. Настоящее согласие на обработку персональных данных действует в течение срока нахождения меня в резерве управленческих кадров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 Подпись __________ Расшифровка подписи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. Заявление оформляется в рукописно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8:00Z</dcterms:created>
  <dc:creator>Пользователь</dc:creator>
  <dc:description/>
  <cp:keywords/>
  <dc:language>en-US</dc:language>
  <cp:lastModifiedBy>ElizarevaVA</cp:lastModifiedBy>
  <cp:lastPrinted>2008-12-16T18:00:00Z</cp:lastPrinted>
  <dcterms:modified xsi:type="dcterms:W3CDTF">2011-02-04T09:34:00Z</dcterms:modified>
  <cp:revision>10</cp:revision>
  <dc:subject/>
  <dc:title>Руководителю </dc:title>
</cp:coreProperties>
</file>