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009"/>
      </w:tblGrid>
      <w:tr>
        <w:trPr>
          <w:trHeight w:val="96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11.10.2016___                                                                                           № ___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19" w:type="dxa"/>
            <w:tcBorders/>
            <w:shd w:fill="FFFFFF" w:val="clear"/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проведении Дня призывника в муниципальном образовании «Молчановский район» в октябре 2016 года</w:t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8.03.1998 № 53-ФЗ «О воинской обязанности и военной службе», постановлением Правительства Российской Федерации от 30.12.2015 № 1493 «О государственной программе «Патриотическое воспитание граждан Российской Федерации на 2016 – 2020 годы», распоряжением Губернатора Томской области от 02.03.2015 № 62-р «О ежегодном проведении в Томской области Дня призывника», в целях повышения общегосударственной значимости призыва граждан на военную службу и улучшения военно-патриотического воспитания молодеж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20.10.2016 года День призывника (далее – День призывника) в муниципальном образовании «Молчановский район» на базе МАУК «ММЦНТиД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илагаемый План проведения Дня призывника в октябре 2016 года (Приложение № 1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 И.о.заместителя Главы Молчановского района по управлению делами (Жмыхов А.П.) совместно с начальником отдела военного комиссариата Томской области по Молчановскому и Кривошеинскому районам Елизарьевым А.Н., Главами сельских поселений (Аксиненко Н.А., Гензе А.Л., Пономарёв М.Т.) обеспечить организацию и проведение Дня призывни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 Управлению образования Администрации Молчановского района (Васильчук Н.Н.), ОГБПОУ «Молчановский учебный центр профессиональных квалификаций» (Масленников В.Н.) обеспечить участие обучающихся общеобразовательных организаций, достигших возраста 15 лет, в проведении Дня призывни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Ведущему специалисту по физической культуре и  спорту, молодежной политике Администрации Молчановского района (Усовой Е.А.) организовать вручение памятных сувениров призывника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сходы на проведение Дня призывника осуществлять за счет и в пределах средств, предусмотренных в бюджете муниципального образования «Молчановский район» на 2016 го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7. Настоящее постановление вступает в силу со дня его  официального опубликования и подлежит размещению на официальном сайте муниципального образования «Молчановский район»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</w:rPr>
          <w:t>http://www.molchanovo.ru/</w:t>
        </w:r>
      </w:hyperlink>
      <w:r>
        <w:rPr>
          <w:rFonts w:cs="Arial" w:ascii="Arial" w:hAnsi="Arial"/>
        </w:rPr>
        <w:t xml:space="preserve"> в разделе «Нормативно-правовые акт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возложить на и.о. заместителя Главы Молчановского района по управлению делами А.П.Жмы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Молчановского района</w:t>
        <w:tab/>
        <w:tab/>
        <w:tab/>
        <w:tab/>
        <w:tab/>
        <w:tab/>
        <w:t>Ю.Ю.Саль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й Павлович Жмы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: 8(38-256)21-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мыхову А.П. –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ВК ТО по Молчановскому и Кривошеинскому районам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УК «ММЦНТиД»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м СП  –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образования –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БПОУ «МУЦПК»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финансов –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Молчановского района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_________2016 № ______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проведения Дня призывника в муниципальном образовании «Молчановский район» в октябре 2016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60"/>
        <w:gridCol w:w="2677"/>
        <w:gridCol w:w="1991"/>
        <w:gridCol w:w="155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 провед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по подготовке и проведению Дня призывн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мыхов А.П., и.о. заместителя Главы Молчановского района по управлению дел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лчановского райо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праздничной программы Дня призывника, составление сметы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яджян Н.А., и.о. директора МАУК «ММЦНТиД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ь призывникам памятные адреса и сувениры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а Е.А., ведущий специалист по ФК и  спорту, молодежной политике Администрации Молчанов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лчановского райо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ая програм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ие Дня призывника и возложение венка на мемориале памяти павших в В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изарьев А.Н.,  начальник ОВК ТО по Молчановскому и Кривошеинскому района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иненко Н.А., Гензе А.Л., Пономарёв М.Т. (Главы сельских поселени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Памят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4.00ч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жественная част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. Выступле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ВК Т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.о. Главы Молчановск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Думы Молчановск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ы СП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ятель хра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теран В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ть призывни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иректор ОГБПОУ «МУЦПК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. Концертная програм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. Вручение памятных подар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. Закрытие Дня призывника – выступление призывник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изарьев А.Н.,  начальник ОВК ТО по Молчановскому и Кривошеинскому района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яджян Н.А., и.о. директора МАУК «ММЦНТиД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МЦНТи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5.00ч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.о.з</w:t>
      </w:r>
      <w:r>
        <w:rPr>
          <w:rFonts w:cs="Arial" w:ascii="Arial" w:hAnsi="Arial"/>
        </w:rPr>
        <w:t xml:space="preserve">аместителя Главы Молчан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>А.П.Жмыхов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3:00Z</dcterms:created>
  <dc:creator>СпортНач</dc:creator>
  <dc:description/>
  <cp:keywords/>
  <dc:language>en-US</dc:language>
  <cp:lastModifiedBy>СпортНач</cp:lastModifiedBy>
  <dcterms:modified xsi:type="dcterms:W3CDTF">2016-11-03T03:07:00Z</dcterms:modified>
  <cp:revision>5</cp:revision>
  <dc:subject/>
  <dc:title/>
</cp:coreProperties>
</file>