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АСПОРТ</w:t>
      </w:r>
    </w:p>
    <w:p>
      <w:pPr>
        <w:pStyle w:val="Normal"/>
        <w:pBdr>
          <w:bottom w:val="single" w:sz="8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36930" cy="8470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лчановский район» Том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01.01.</w:t>
      </w:r>
      <w:r>
        <w:rPr>
          <w:b/>
          <w:bCs/>
          <w:sz w:val="28"/>
          <w:szCs w:val="28"/>
        </w:rPr>
        <w:t>2019 год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Приветственное слово Главы Молчановского район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инвесторы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139065</wp:posOffset>
            </wp:positionV>
            <wp:extent cx="2107565" cy="1862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Вашему вниманию Молчановский район, который является одним из северных районов Т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тратегия района направлена на дальнейшее развитие, повышение уровня и качества жизни людей, формирование благоприятного инвестиционн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лчановский район привлекателен живописной природой, наличием уникальных памятников природы, лесных и охотничьих угодий, больших запасов дикорастущего сырья. Территория района обладает разведанными и потенциальными ресурсами полезных ископаемых: торф, глина, песок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намерена оказывать поддержку инвесторам, создавать благоприятные условия для реализации проектов и предложений, способствующих укреплению экономического потенциала Молчановского района, развитию его инфраструктуры, повышению занятости и материального благосостояния его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готовы к сотрудничеству и будем рады плодотворному и взаимовыгодному партнёрству на нашей Молчановской земл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Молчановского района Юрий Юрьевич Сальков.                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1 Наименование муниципального образования - </w:t>
      </w:r>
      <w:r>
        <w:rPr/>
        <w:t>Молчановский</w:t>
      </w:r>
      <w:r>
        <w:rPr>
          <w:b/>
        </w:rPr>
        <w:t xml:space="preserve"> </w:t>
      </w:r>
      <w:r>
        <w:rPr/>
        <w:t>район Т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2 Центр муниципального образования - </w:t>
      </w:r>
      <w:r>
        <w:rPr/>
        <w:t>село Молчано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3 Глава администрации района (Ф.И.О.) - </w:t>
      </w:r>
      <w:r>
        <w:rPr/>
        <w:t>Сальков Юрий Юрьевич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hadow/>
        </w:rPr>
      </w:pPr>
      <w:r>
        <w:rPr>
          <w:b/>
        </w:rPr>
        <w:t xml:space="preserve">1.4 Ответственный от администрации по инвестиционной политике (Ф.И.О., должность, контактная информация: телефон, электронная почта) – </w:t>
      </w:r>
      <w:r>
        <w:rPr/>
        <w:t xml:space="preserve">Палосон Вадим Юрьевич, заместитель Главы Молчановского района по экономической политике, телефон: 8(38256)21-0-5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  <w:bCs/>
          <w:shadow/>
        </w:rPr>
        <w:t xml:space="preserve">: </w:t>
      </w:r>
      <w:r>
        <w:rPr>
          <w:color w:val="3B3636"/>
        </w:rPr>
        <w:t>palosonvy</w:t>
      </w:r>
      <w:r>
        <w:rPr>
          <w:color w:val="3B3636"/>
          <w:lang w:eastAsia="ru-RU"/>
        </w:rPr>
        <w:t>@tomsk.gov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5 Контактная информация (почтовый адрес, телефон, факс, электронная почта, печатное издание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36330 Томская обл., Молчановский район, село Молчаново, ул. Димитрова, 25, </w:t>
      </w:r>
    </w:p>
    <w:p>
      <w:pPr>
        <w:pStyle w:val="Normal"/>
        <w:ind w:firstLine="709"/>
        <w:jc w:val="both"/>
        <w:rPr>
          <w:spacing w:val="-5"/>
        </w:rPr>
      </w:pPr>
      <w:r>
        <w:rPr>
          <w:bCs/>
        </w:rPr>
        <w:t>телефон</w:t>
      </w:r>
      <w:r>
        <w:rPr>
          <w:spacing w:val="-5"/>
        </w:rPr>
        <w:t xml:space="preserve"> приемной</w:t>
      </w:r>
      <w:r>
        <w:rPr>
          <w:bCs/>
        </w:rPr>
        <w:t xml:space="preserve"> </w:t>
      </w:r>
      <w:r>
        <w:rPr>
          <w:spacing w:val="-5"/>
        </w:rPr>
        <w:t>8(38256) 21-4-63, факс 8(38256) 21-0-07</w:t>
      </w:r>
    </w:p>
    <w:p>
      <w:pPr>
        <w:pStyle w:val="Normal"/>
        <w:ind w:firstLine="709"/>
        <w:jc w:val="both"/>
        <w:rPr>
          <w:bCs/>
          <w:color w:val="FF0000"/>
          <w:lang w:val="fr-FR"/>
        </w:rPr>
      </w:pPr>
      <w:r>
        <w:rPr>
          <w:lang w:val="fr-FR"/>
        </w:rPr>
        <w:t>e-mail</w:t>
      </w:r>
      <w:r>
        <w:rPr>
          <w:b/>
          <w:bCs/>
          <w:shadow/>
          <w:lang w:val="fr-FR"/>
        </w:rPr>
        <w:t xml:space="preserve">: </w:t>
      </w:r>
      <w:r>
        <w:rPr>
          <w:bCs/>
          <w:shadow/>
          <w:u w:val="single"/>
          <w:lang w:val="en-US"/>
        </w:rPr>
        <w:t>ml-priem@tomsk.gov.ru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color w:val="000000"/>
        </w:rPr>
        <w:t>1.6 Краткая историческая справ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2320</wp:posOffset>
            </wp:positionH>
            <wp:positionV relativeFrom="paragraph">
              <wp:posOffset>584200</wp:posOffset>
            </wp:positionV>
            <wp:extent cx="176530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35405"/>
                    </a:xfrm>
                    <a:prstGeom prst="rect">
                      <a:avLst/>
                    </a:prstGeom>
                    <a:ln w="12700">
                      <a:solidFill>
                        <a:srgbClr val="2F1311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ерритория Молчановского района первоначально входила в состав Николаевской волости, приписанной к Томску. В 1912 году возникла самостоятельная Молчановская волость в составе Томского уезда. Постановлением Сибревкома от 4 сентября 1929 года была образована Молчановская укрупненная волость, куда вошли кроме Молчановской, Инкинская, Новоалександровская, Амбарцевская и два населенных пункта Тискинской волости Нарымского края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ВЦИК от 20 июня 1930 года Молчановский район был присоединен к Криовошеинскому. А 27 февраля 1939 года, в соответствии с Указом Президиума Верховного Совета РСФСР «Об образовании новых районов Новосибирской области», был вновь восстановлен в своём статусе. </w:t>
      </w:r>
    </w:p>
    <w:p>
      <w:pPr>
        <w:pStyle w:val="Normal"/>
        <w:ind w:firstLine="709"/>
        <w:jc w:val="both"/>
        <w:rPr/>
      </w:pPr>
      <w:r>
        <w:rPr/>
        <w:t xml:space="preserve">13 августа 1944 года, в связи с образованием Томской области, Молчановский район выделен из состава Новосибирской области и включен в Томскую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6002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7382" r="-32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63 года Томским облисполкомом было принято решение о присоединении Молчаново к Кривошеинскому району, а через два года, в 1965 году, обратное восстановление Молчановского района в прежних границах.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центр – село Молчаново. Основано в 1702 году на берегу Оби беглыми казаками и крестьянами из европейской части России. </w:t>
      </w:r>
    </w:p>
    <w:p>
      <w:pPr>
        <w:pStyle w:val="Normal"/>
        <w:ind w:firstLine="709"/>
        <w:jc w:val="both"/>
        <w:rPr/>
      </w:pPr>
      <w:r>
        <w:rPr/>
        <w:t xml:space="preserve">В древности эта местность была населена селькупами. Находясь на берегу Оби, Молчаново испытывает очень сильное влияние реки. </w:t>
      </w:r>
    </w:p>
    <w:p>
      <w:pPr>
        <w:pStyle w:val="Normal"/>
        <w:ind w:firstLine="709"/>
        <w:jc w:val="both"/>
        <w:rPr/>
      </w:pPr>
      <w:r>
        <w:rPr/>
        <w:t>Колхозы в районе стали организовываться в начале 30-х годов. Накануне войны в районе было 45 колхозов. Колхозники занимались в основном полеводством, животноводством и рыбной ловлей.</w:t>
      </w:r>
    </w:p>
    <w:p>
      <w:pPr>
        <w:pStyle w:val="Normal"/>
        <w:ind w:firstLine="709"/>
        <w:jc w:val="both"/>
        <w:rPr/>
      </w:pPr>
      <w:r>
        <w:rPr/>
        <w:t>С первых лет зарождения промышленности в районе ведущей стала лесозаготовительная и деревообрабатывающая отрасль. Летом 1925 года свою первую продукцию дал Могочинский лесозавод.</w:t>
      </w:r>
    </w:p>
    <w:p>
      <w:pPr>
        <w:pStyle w:val="Normal"/>
        <w:ind w:firstLine="709"/>
        <w:jc w:val="both"/>
        <w:rPr/>
      </w:pPr>
      <w:r>
        <w:rPr/>
        <w:t xml:space="preserve">1 октября 1926 года считается днем создания Молчановского леспромхоза. Многие работники самоотверженным трудом укрепляли и развивали лесную отрасль района. </w:t>
      </w:r>
    </w:p>
    <w:p>
      <w:pPr>
        <w:pStyle w:val="Normal"/>
        <w:ind w:firstLine="709"/>
        <w:jc w:val="both"/>
        <w:rPr/>
      </w:pPr>
      <w:r>
        <w:rPr/>
        <w:t xml:space="preserve">С 1950 по 1990 годы в районе велось в больших объемах строительство. Это объекты лесного комплекса, нефтеперекачивающая станция, телевидение, связь, жилищное и социально – культурное, бытовое строительство, транспорта и энергетики. Строились детские учреждения: «Ромашка» (нефтяники), «Малыш» (мелиораторы), «Золотой ключик» (сельхозхимия). </w:t>
      </w:r>
    </w:p>
    <w:p>
      <w:pPr>
        <w:pStyle w:val="Normal"/>
        <w:ind w:firstLine="709"/>
        <w:jc w:val="both"/>
        <w:rPr/>
      </w:pPr>
      <w:r>
        <w:rPr/>
        <w:t>В апреле 1975 года в село Молчаново состоялся митинг по случаю пуска нефтеперекачивающей стан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>1.7 Географическая характеристика</w:t>
      </w:r>
    </w:p>
    <w:p>
      <w:pPr>
        <w:pStyle w:val="Normal"/>
        <w:tabs>
          <w:tab w:val="clear" w:pos="708"/>
          <w:tab w:val="left" w:pos="-468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6520</wp:posOffset>
            </wp:positionH>
            <wp:positionV relativeFrom="paragraph">
              <wp:posOffset>55245</wp:posOffset>
            </wp:positionV>
            <wp:extent cx="3771900" cy="942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лчановский район</w:t>
      </w:r>
      <w:r>
        <w:rPr>
          <w:b/>
        </w:rPr>
        <w:t xml:space="preserve"> </w:t>
      </w:r>
      <w:r>
        <w:rPr/>
        <w:t>расположен в центральной части Томской области, в 196 км от города Томска, вдоль автотрассы «Томск - Колпашево», которая в будущем станет частью строящейся Северной широтной дороги, что позволит Молчановскому району использовать свое транзитное положение для коммерческого освоения северных территорий Томской и Тюменской областей.</w:t>
        <w:br/>
        <w:t xml:space="preserve">         </w:t>
      </w:r>
      <w:r>
        <w:rPr>
          <w:bCs/>
        </w:rPr>
        <w:t>Молчановский район расположен в центре Томской области, в пойме двух рек – Обь и Чулым, место слияния которых является географическим центром района.</w:t>
      </w:r>
      <w:r>
        <w:rPr>
          <w:color w:val="000080"/>
        </w:rPr>
        <w:t xml:space="preserve"> </w:t>
      </w:r>
    </w:p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  <w:drawing>
          <wp:inline distT="0" distB="0" distL="0" distR="0">
            <wp:extent cx="4878070" cy="35166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</w:rPr>
        <w:t>Границы района:</w:t>
      </w:r>
      <w:r>
        <w:rPr>
          <w:b/>
          <w:bCs/>
        </w:rPr>
        <w:t xml:space="preserve"> </w:t>
      </w:r>
      <w:r>
        <w:rPr>
          <w:bCs/>
        </w:rPr>
        <w:t>на севере</w:t>
      </w:r>
      <w:r>
        <w:rPr>
          <w:b/>
          <w:bCs/>
        </w:rPr>
        <w:t xml:space="preserve"> </w:t>
      </w:r>
      <w:r>
        <w:rPr>
          <w:bCs/>
        </w:rPr>
        <w:t>с Верхнекетским районом Томской области, на западе с Колпашевским, Чаинским районами Томской области, на юге с Бакчарским, Кривошеинским районами Томской области, на востоке с Асиновским районом Томской област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Административным центром является село Молчаново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В Молчановском районе расположены следующие сельские поселения: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Могочинское сельское поселение (с.Могочино, с.Игреково, с.Сулзат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 xml:space="preserve">Молчановское сельское поселение (с.Молчаново, д.Нижняя Федоровка. с.Соколовка,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с.Гришино, д.Алексеевка, д.Майково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Наргинское сельское поселение (с.Нарга, с.Сарафановка, д.Нефтебаза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Суйгинское сельское поселение ( с.Суйга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Тунгусовское сельское поселение (с.Тунгусово, д.Большой Татош, д.Новая Тювинка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>с.Колбинка, д.Князевка, д.Верхняя Федоровка).</w:t>
      </w:r>
    </w:p>
    <w:p>
      <w:pPr>
        <w:pStyle w:val="TextBodyIndent"/>
        <w:spacing w:before="0" w:after="0"/>
        <w:ind w:left="0" w:right="0" w:hanging="36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b/>
          <w:color w:val="000000"/>
        </w:rPr>
        <w:t>1.8 Природно-климатически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словия – </w:t>
      </w:r>
      <w:r>
        <w:rPr>
          <w:color w:val="000000"/>
        </w:rPr>
        <w:t xml:space="preserve">климат континентальный. Характеризуется холодной продолжительной зимой с метелями, значительным снежным покровом и довольно влажным, коротким, но теплым, а иногда и жарким летом, непродолжительными переходными и безморозными периодами. Среднегодовая температура воздуха 0,8°С. Средняя температура самого теплого месяца (июля) плюс 18,1°С, самого холодного (января) минус 19,5°С.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>Абсолютный максимум +35 °С, абсолютный минимум -52°С.</w:t>
      </w:r>
      <w:r>
        <w:rPr>
          <w:color w:val="000000"/>
        </w:rPr>
        <w:t xml:space="preserve"> Низкие температуры воздуха (-40°С и ниже) могут наблюдаться в течении пяти месяцев – с ноября по март. Количество осадков - за год выпадает 482 мм. Годовой ход осадков имеет минимум в феврале 16 мм и максимум в июле-августе, 68-75 мм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9 Территор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>Территорию Молчановского района составляют земли сельских поселений, прилегающие к ним земли общего пользования, рекреационные зоны, земли, необходимые для развития поселений,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Земельные ресурсы Молчановского района составляют 635,1 тыс. гектар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Из них: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лесного фонда - 562,3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сельскохозяйственных предприятий и граждан - 54,1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водного фонда - 3,9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населенных пунктов - 7,9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промышленности, транспорта, связи - 0,8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запаса - 6,1 тыс. га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районе созданы необходимые условия для функционирования земельного рынка. Важнейшим механизмом перераспределения земель, находящихся в государственной и муниципальной собственности, становятся торги (конкурсы, аукционы) по продаже земельных участков или права их аренды.</w:t>
      </w:r>
    </w:p>
    <w:p>
      <w:pPr>
        <w:pStyle w:val="Style19"/>
        <w:spacing w:before="0" w:after="0"/>
        <w:ind w:firstLine="709"/>
        <w:jc w:val="both"/>
        <w:rPr/>
      </w:pPr>
      <w:r>
        <w:rPr>
          <w:shd w:fill="FFFFFF" w:val="clear"/>
        </w:rPr>
        <w:t>Средняя лесистость территории района - 76 %. Покрытая лесом площадь составляет 320 тыс. га, в том числе хвойных - 205 тыс. га,  лиственных - 115 тыс. га.</w:t>
      </w:r>
    </w:p>
    <w:p>
      <w:pPr>
        <w:pStyle w:val="Style19"/>
        <w:spacing w:before="0" w:after="0"/>
        <w:ind w:firstLine="709"/>
        <w:jc w:val="both"/>
        <w:rPr/>
      </w:pPr>
      <w:r>
        <w:rPr/>
        <w:t>Эксплуатационный запас ликвидной древесины - 400866 га, в том числе: нерестовые полосы лесов - 18474 га,  орехово - промысловые зоны - 9472 г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едением лесного хозяйства, охраной, защитой и воспроизводством лесов на территории Молчановского района занимается Молчановское лесничество - филиал ОГКУ «Томсклес» (3 участковых лесничества: Суйгинское, Сулзатское, Молчановское)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10 Наличие месторождений общераспространенных полезных ископаемых  и вод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иболее распространенные полезные ископаемые на территории Молчановского района - песок, глина, песчано-гравийная смесь, торф, подземные воды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Через Молчановский район протекает 8 трансграничных рек: Обь с ее притоком Чулым, Юрмет, Татош, Сайга, Карайга, Корта (Бол.Корта), Ангальджа (Бол. Ангальджа). </w:t>
      </w:r>
    </w:p>
    <w:p>
      <w:pPr>
        <w:pStyle w:val="Style19"/>
        <w:spacing w:before="0" w:after="0"/>
        <w:ind w:firstLine="709"/>
        <w:jc w:val="both"/>
        <w:rPr/>
      </w:pPr>
      <w:r>
        <w:rPr/>
        <w:t>Кроме этого, местность дренирована многочисленными речками, общее количество рек составляет 48, (Анга, Анма, Верхняя Анма, Малая Чугойга, Пуданга, и др.). Общая протяженность рек района составляет 1522 км. Общая протяженность притоков реки Обь - 1071 км. Общая протяженность притоков реки Чулым - 760 км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том числе местность дренирована: озерами, прудами, болотами. На территории района 127 озер, площадь озер - 4881 г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территории района действуют многочисленные подземные водные источники технического и хозяйственно-питьевого значения. 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новное назначение водных ресурсов - хозяйственно-питьевое, рекреационное, рыбохозяйственное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рыбохозяйственных водоемах обитает более 40 видов рыб: стерлядь, русский осетр, сибирский осетр, карась, налим, окунь, плотва, щука, нельма, язь, лещ, елец и др. Почти половина видов рыб имеет промысловое значение. Основными промысловыми видами являются: карась, лещ, окунь, щука, язь.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b/>
        </w:rPr>
        <w:t xml:space="preserve">1.11 Численность, занятость населения, рынок труда </w:t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 района на 01.01.2019 года составляет 12133 человека. </w:t>
      </w:r>
    </w:p>
    <w:p>
      <w:pPr>
        <w:pStyle w:val="Normal"/>
        <w:ind w:firstLine="709"/>
        <w:jc w:val="both"/>
        <w:rPr/>
      </w:pPr>
      <w:r>
        <w:rPr/>
        <w:t>Средняя плотность населения  - 1,91 чел./кв.км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-7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Численность экономически активного населения за </w:t>
      </w:r>
      <w:r>
        <w:rPr>
          <w:bCs/>
          <w:iCs/>
        </w:rPr>
        <w:t xml:space="preserve">2018 год </w:t>
      </w:r>
      <w:r>
        <w:rPr>
          <w:iCs/>
        </w:rPr>
        <w:t>составила 7,4 тыс. человек.</w:t>
      </w:r>
    </w:p>
    <w:p>
      <w:pPr>
        <w:pStyle w:val="Normal"/>
        <w:ind w:firstLine="709"/>
        <w:jc w:val="both"/>
        <w:rPr/>
      </w:pPr>
      <w:r>
        <w:rPr/>
        <w:t xml:space="preserve">Уровень регистрируемой безработицы </w:t>
      </w:r>
      <w:r>
        <w:rPr>
          <w:iCs/>
        </w:rPr>
        <w:t>составил 1,5 % или 108 человек.</w:t>
      </w:r>
    </w:p>
    <w:p>
      <w:pPr>
        <w:pStyle w:val="Normal"/>
        <w:ind w:firstLine="709"/>
        <w:jc w:val="both"/>
        <w:rPr/>
      </w:pPr>
      <w:r>
        <w:rPr/>
        <w:t xml:space="preserve">Среднемесячная начисленная заработная плата (по крупным и средним предприятиям) составляет </w:t>
      </w:r>
      <w:r>
        <w:rPr>
          <w:rFonts w:cs="Arial"/>
        </w:rPr>
        <w:t>40075,0 руб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ые показатели, характеризующие демографические процессы</w:t>
      </w:r>
    </w:p>
    <w:tbl>
      <w:tblPr>
        <w:tblW w:w="943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82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1. Численность населения (чел.):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 xml:space="preserve">- на 01.01.2018 г. 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>- на 01.01.20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2269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2133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2. Доля в численности населения области (%):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>- на 01.01.2018 г.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>- на 01.01.20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rPr/>
            </w:pPr>
            <w:r>
              <w:rPr/>
              <w:t>3. Возрастная структура населения на 01.01.2018 г. (%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младш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трудоспособного возрас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47,8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29,2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rPr/>
            </w:pPr>
            <w:r>
              <w:rPr/>
              <w:t>4. Возрастная структура населения на 01.01.2018 г.  (человек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ниж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2821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трудоспособного возрас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5864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выш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3584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12  Общая экологическая ситуац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12.1 Наличие объектов катастрофической опасности – 15 единиц. Через район проходит магистральный нефтепровод «Александровское – Анжеро-Судженск» протяженностью 60 км и два внутрипоселковых газопровода в селе Молчаново 56,76 км и в селе Нарга 18 км. На территории района расположено АО «Транснефть - Центральная Сибирь» Томское нефтеперекачивающее управление НПС «Молчаново» - предприятие Молчановского района, основным видом деятельности которого является транспортировка нефти, 3 автозаправочные станции, дизельная электростанция в селе Суйга, 9 газовых котельных (две в с.Нарга, пять в с. Молчаново и две в с.Тунгусово), пункт отпуска нефти (АО «Корпорация развития Томской области»), газозаправочных и газокомпрессорных станций нет.</w:t>
      </w:r>
    </w:p>
    <w:p>
      <w:pPr>
        <w:pStyle w:val="Normal"/>
        <w:ind w:firstLine="709"/>
        <w:rPr/>
      </w:pPr>
      <w:r>
        <w:rPr/>
        <w:t>1.12.2 Количество объектов размещения ТБО - (1 единица):</w:t>
      </w:r>
    </w:p>
    <w:p>
      <w:pPr>
        <w:pStyle w:val="Normal"/>
        <w:ind w:left="2124" w:hanging="1415"/>
        <w:jc w:val="both"/>
        <w:rPr/>
      </w:pPr>
      <w:r>
        <w:rPr/>
        <w:t>- полигон твердых бытовых отходов в селе Молчаново.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номический потенциал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color w:val="000000"/>
          <w:szCs w:val="24"/>
        </w:rPr>
        <w:t xml:space="preserve">Близость к областному центру, хорошо развитая транспортная инфраструктура, высокий уровень предпринимательской активности населения, малых форм хозяйствования, наличие развитой инфраструктуры поддержки малого предпринимательства, готовность органов местного самоуправления активно сотрудничать с бизнесом, поддерживать предпринимательские инициативы и проекты, а также наличие устойчивого спроса на продукцию традиционных отраслей экономики, наличие позитивных тенденций в развитии потребительского рынка могут служить гарантией дальнейшего развития района. Использование этих преимуществ создадут хорошие предпосылки усиления доминирующей роли района в северной группе районов, прежде всего, за счет </w:t>
      </w:r>
      <w:r>
        <w:rPr>
          <w:szCs w:val="24"/>
        </w:rPr>
        <w:t>реализации инвестиционных проектов в приоритетных отраслях экономики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 настоящее время основу экономики Молчановского района составляет малое  предпринимательство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оличество субъектов малого предпринимательства в 2018 году составило 292 единицы, что на 4 % меньше, чем в 2017 году.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Основными сферами деятельности предприятий малого бизнеса являются: торговля, сельское хозяйство, лесозаготовка, транспортировка и хранение, обрабатывающие производства, предоставление прочих видов услуг. 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523865" cy="3663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napToGrid w:val="false"/>
        <w:ind w:firstLine="709"/>
        <w:jc w:val="both"/>
        <w:rPr>
          <w:iCs/>
        </w:rPr>
      </w:pPr>
      <w:r>
        <w:rPr>
          <w:iCs/>
        </w:rPr>
        <w:t xml:space="preserve">На территории района осуществляет деятельность ООО «Центр поддержки малого предпринимательства и консультирования селян». </w:t>
      </w:r>
      <w:r>
        <w:rPr/>
        <w:t>В 2018 году среднее количество обращений в центр в месяц составило до 400 раз, количество индивидуальных предпринимателей, обслуживаемых на постоянной основе, составляет 250 человек (Молчановский и Кривошеинский районы)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 Основные виды экономической деятельности в промышленности </w:t>
      </w:r>
    </w:p>
    <w:p>
      <w:pPr>
        <w:pStyle w:val="Normal"/>
        <w:ind w:firstLine="709"/>
        <w:jc w:val="both"/>
        <w:rPr/>
      </w:pPr>
      <w:r>
        <w:rPr/>
        <w:t>2.1.1 Промышленное крупное предприятие района - 1 ед.</w:t>
      </w:r>
    </w:p>
    <w:p>
      <w:pPr>
        <w:pStyle w:val="Normal"/>
        <w:ind w:firstLine="709"/>
        <w:jc w:val="both"/>
        <w:rPr/>
      </w:pPr>
      <w:r>
        <w:rPr/>
        <w:t>2.1.2 Перечень основных предприятий район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1701"/>
        <w:gridCol w:w="198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4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4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лное 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сновной 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ранснефть - Центральная Сибирь» Томское нефтеперекачивающее управление НПС Молчан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ухаметов Ирек  Хусаи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лчаново, ул. Гришинский тракт, 26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е отделение Молчановского района центральных электрических сетей  ПАО «Томская распределительная комп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, ремонт распределительных сетей и подстанций 35-110 к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ик Игорь 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олчаново, ул.Энергетиков,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лчановскоий участок центрального филиала ГУП ТО «Областное ДРС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троительство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ков Николай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ивошеино, ул. Ленина, 3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3 Отраслевая структура:</w:t>
      </w:r>
    </w:p>
    <w:p>
      <w:pPr>
        <w:pStyle w:val="Normal"/>
        <w:ind w:firstLine="709"/>
        <w:jc w:val="both"/>
        <w:rPr/>
      </w:pPr>
      <w:r>
        <w:rPr/>
        <w:t>- производство и распределение электроэнергии, газа и пара - 44,7%;</w:t>
      </w:r>
    </w:p>
    <w:p>
      <w:pPr>
        <w:pStyle w:val="Normal"/>
        <w:ind w:firstLine="709"/>
        <w:jc w:val="both"/>
        <w:rPr/>
      </w:pPr>
      <w:r>
        <w:rPr/>
        <w:t>- водоснабжение - 4,2%;</w:t>
      </w:r>
    </w:p>
    <w:p>
      <w:pPr>
        <w:pStyle w:val="Normal"/>
        <w:ind w:firstLine="709"/>
        <w:jc w:val="both"/>
        <w:rPr/>
      </w:pPr>
      <w:r>
        <w:rPr/>
        <w:t>- лесная и деревоперерабатывающая - 32,7%;</w:t>
      </w:r>
    </w:p>
    <w:p>
      <w:pPr>
        <w:pStyle w:val="Normal"/>
        <w:ind w:firstLine="709"/>
        <w:jc w:val="both"/>
        <w:rPr/>
      </w:pPr>
      <w:r>
        <w:rPr/>
        <w:t>- пищевая - 16,2%;</w:t>
      </w:r>
    </w:p>
    <w:p>
      <w:pPr>
        <w:pStyle w:val="Normal"/>
        <w:ind w:firstLine="709"/>
        <w:jc w:val="both"/>
        <w:rPr/>
      </w:pPr>
      <w:r>
        <w:rPr/>
        <w:t>- легкая промышленность - 0,2%;</w:t>
      </w:r>
    </w:p>
    <w:p>
      <w:pPr>
        <w:pStyle w:val="Normal"/>
        <w:ind w:firstLine="709"/>
        <w:jc w:val="both"/>
        <w:rPr/>
      </w:pPr>
      <w:r>
        <w:rPr/>
        <w:t>- прочие обрабатывающие производства - 2,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 Основные показатели  сельского хозяйства: </w:t>
      </w:r>
    </w:p>
    <w:p>
      <w:pPr>
        <w:pStyle w:val="Normal"/>
        <w:ind w:firstLine="709"/>
        <w:jc w:val="both"/>
        <w:rPr/>
      </w:pPr>
      <w:r>
        <w:rPr/>
        <w:t>2.2.1. Количество сельскохозяйственных предприятий - 2 ед.</w:t>
      </w:r>
    </w:p>
    <w:p>
      <w:pPr>
        <w:pStyle w:val="Normal"/>
        <w:ind w:firstLine="709"/>
        <w:jc w:val="both"/>
        <w:rPr/>
      </w:pPr>
      <w:r>
        <w:rPr/>
        <w:t>2.2.2 Количество фермерских хозяйств - 23 единицы.</w:t>
      </w:r>
    </w:p>
    <w:p>
      <w:pPr>
        <w:pStyle w:val="Normal"/>
        <w:ind w:firstLine="709"/>
        <w:jc w:val="both"/>
        <w:rPr/>
      </w:pPr>
      <w:r>
        <w:rPr/>
        <w:t>2.2.3 Количество личных подсобных хозяйств – 6185 ед.</w:t>
      </w:r>
    </w:p>
    <w:p>
      <w:pPr>
        <w:pStyle w:val="Normal"/>
        <w:ind w:firstLine="709"/>
        <w:jc w:val="both"/>
        <w:rPr/>
      </w:pPr>
      <w:r>
        <w:rPr/>
        <w:t>2.2.4 Перечень основных предприятий АПК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ИП К(Ф)Х Тмоян Г.П.</w:t>
      </w:r>
    </w:p>
    <w:p>
      <w:pPr>
        <w:pStyle w:val="Normal"/>
        <w:ind w:firstLine="709"/>
        <w:jc w:val="both"/>
        <w:rPr/>
      </w:pPr>
      <w:r>
        <w:rPr/>
        <w:t xml:space="preserve">Томская область, Молчановский район, с. Молчаново, ул. Димитрова, 58а, </w:t>
      </w:r>
    </w:p>
    <w:p>
      <w:pPr>
        <w:pStyle w:val="Normal"/>
        <w:ind w:firstLine="709"/>
        <w:jc w:val="both"/>
        <w:rPr/>
      </w:pPr>
      <w:r>
        <w:rPr/>
        <w:t>телефон 8(38256) 22-6-35</w:t>
      </w:r>
    </w:p>
    <w:p>
      <w:pPr>
        <w:pStyle w:val="Normal"/>
        <w:ind w:firstLine="709"/>
        <w:jc w:val="both"/>
        <w:rPr/>
      </w:pPr>
      <w:r>
        <w:rPr/>
        <w:t>Основной вид деятельности: растениеводство, животноводств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- ИП К(Ф)Х Кухленков О.О.</w:t>
      </w:r>
    </w:p>
    <w:p>
      <w:pPr>
        <w:pStyle w:val="Normal"/>
        <w:ind w:firstLine="709"/>
        <w:jc w:val="both"/>
        <w:rPr/>
      </w:pPr>
      <w:r>
        <w:rPr/>
        <w:t>Томская область, Молчановский район, с. Гришино, ул. Рабочая, 6-1</w:t>
      </w:r>
    </w:p>
    <w:p>
      <w:pPr>
        <w:pStyle w:val="Normal"/>
        <w:ind w:firstLine="709"/>
        <w:jc w:val="both"/>
        <w:rPr/>
      </w:pPr>
      <w:r>
        <w:rPr/>
        <w:t>Основной вид деятельности: растениеводство, животноводств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- ИП К(Ф)Х Плют О.А.</w:t>
      </w:r>
    </w:p>
    <w:p>
      <w:pPr>
        <w:pStyle w:val="Normal"/>
        <w:ind w:firstLine="709"/>
        <w:jc w:val="both"/>
        <w:rPr/>
      </w:pPr>
      <w:r>
        <w:rPr/>
        <w:t>Томская область, Молчановский район, с. Молчаново, ул. Промышленная, 7-5</w:t>
      </w:r>
    </w:p>
    <w:p>
      <w:pPr>
        <w:pStyle w:val="Normal"/>
        <w:ind w:firstLine="709"/>
        <w:jc w:val="both"/>
        <w:rPr/>
      </w:pPr>
      <w:r>
        <w:rPr/>
        <w:t>Основной вид деятельности: растениеводство, животновод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- Сельскохозяйственный потребительский перерабатывающий кооператив      «Монастырский»</w:t>
      </w:r>
    </w:p>
    <w:p>
      <w:pPr>
        <w:pStyle w:val="Normal"/>
        <w:ind w:left="709" w:hanging="0"/>
        <w:jc w:val="both"/>
        <w:rPr/>
      </w:pPr>
      <w:r>
        <w:rPr/>
        <w:t>Томская область, Молчановский район, с. Молчаново, ул. Димитрова, 62в</w:t>
      </w:r>
    </w:p>
    <w:p>
      <w:pPr>
        <w:pStyle w:val="Normal"/>
        <w:ind w:left="709" w:hanging="0"/>
        <w:jc w:val="both"/>
        <w:rPr/>
      </w:pPr>
      <w:r>
        <w:rPr/>
        <w:t>Основной вид деятельности: производство молока и молочной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.3  Структура посевных площадей по хозяйствам всех категорий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lang w:eastAsia="ru-RU"/>
        </w:rPr>
        <w:t xml:space="preserve">Посевная площадь под зерновыми культурами в 2018 году составила 1445 га, под кормовыми культурами 4557,6 га. Намолочено зерна 2056 тонн, урожайность составила 17,5 центнера с гектара (в весе после доработки), что превышает уровень 2017 года на 7 % (16,4 ц/га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4 Общий объем розничного товарооборота </w:t>
      </w:r>
      <w:r>
        <w:rPr/>
        <w:t xml:space="preserve">– 1419,3 млн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5 Общий объем реализации платных услуг населению – </w:t>
      </w:r>
      <w:r>
        <w:rPr/>
        <w:t>409,5 млн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6 Торговля </w:t>
      </w:r>
    </w:p>
    <w:p>
      <w:pPr>
        <w:pStyle w:val="Normal"/>
        <w:ind w:firstLine="709"/>
        <w:jc w:val="both"/>
        <w:rPr/>
      </w:pPr>
      <w:r>
        <w:rPr/>
        <w:t>2.6.1 Розничный товарооборот на 1 жителя в год – данных не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6.2 Количество объектов розничной торговли (магазины - 161) на 1000 жителей – 13,3 единиц.</w:t>
      </w:r>
    </w:p>
    <w:p>
      <w:pPr>
        <w:pStyle w:val="Normal"/>
        <w:ind w:firstLine="709"/>
        <w:jc w:val="both"/>
        <w:rPr/>
      </w:pPr>
      <w:r>
        <w:rPr/>
        <w:t xml:space="preserve">2.6.3 Общая площадь торговых объектов составляет свыше 10 тыс. кв.м. </w:t>
      </w:r>
    </w:p>
    <w:p>
      <w:pPr>
        <w:pStyle w:val="TextBodyIndent"/>
        <w:spacing w:before="0" w:after="0"/>
        <w:ind w:left="0" w:right="0" w:firstLine="709"/>
        <w:rPr/>
      </w:pPr>
      <w:r>
        <w:rPr/>
        <w:t xml:space="preserve">Объекты розничной торговли в Молчановском районе распределились следующим образом: </w:t>
      </w:r>
    </w:p>
    <w:p>
      <w:pPr>
        <w:pStyle w:val="TextBodyIndent"/>
        <w:spacing w:before="0" w:after="0"/>
        <w:ind w:left="283" w:right="0" w:firstLine="426"/>
        <w:rPr/>
      </w:pPr>
      <w:r>
        <w:rPr/>
        <w:t>- продовольственной группы  - 11 единиц;</w:t>
      </w:r>
    </w:p>
    <w:p>
      <w:pPr>
        <w:pStyle w:val="TextBodyIndent"/>
        <w:spacing w:before="0" w:after="0"/>
        <w:ind w:left="283" w:right="0" w:firstLine="426"/>
        <w:rPr/>
      </w:pPr>
      <w:r>
        <w:rPr/>
        <w:t xml:space="preserve">- непродовольственной  - 82 единицы; </w:t>
      </w:r>
    </w:p>
    <w:p>
      <w:pPr>
        <w:pStyle w:val="TextBodyIndent"/>
        <w:spacing w:before="0" w:after="0"/>
        <w:ind w:left="283" w:right="0" w:firstLine="426"/>
        <w:rPr/>
      </w:pPr>
      <w:r>
        <w:rPr/>
        <w:t xml:space="preserve">- со смешанным ассортиментом товаров – 68 единиц. </w:t>
      </w:r>
    </w:p>
    <w:p>
      <w:pPr>
        <w:pStyle w:val="Style19"/>
        <w:spacing w:before="0" w:after="0"/>
        <w:ind w:firstLine="709"/>
        <w:jc w:val="both"/>
        <w:rPr>
          <w:b/>
          <w:b/>
          <w:iCs/>
        </w:rPr>
      </w:pPr>
      <w:r>
        <w:rPr/>
        <w:t>В районе работает один торговый объект современного формата - супермаркет. Количество магазинов, имеющих терминалы безналичного расчета, составляет 100 единиц</w:t>
      </w:r>
      <w:r>
        <w:rPr>
          <w:b/>
          <w:iCs/>
        </w:rPr>
        <w:t xml:space="preserve">.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7 Транспортные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1 Тариф на регулярные перевозки пассажиров и багажа автомобильным транспортом на один пассажиро – километр 3,35 рубля, а для удаленных населенных пунктов (более 100 километров от села Молчаново) тариф – 2,74 рубля.</w:t>
      </w:r>
    </w:p>
    <w:p>
      <w:pPr>
        <w:pStyle w:val="Normal"/>
        <w:spacing w:lineRule="atLeast" w:line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8 Жильё и его доступность </w:t>
      </w:r>
    </w:p>
    <w:p>
      <w:pPr>
        <w:pStyle w:val="Normal"/>
        <w:ind w:firstLine="709"/>
        <w:jc w:val="both"/>
        <w:rPr/>
      </w:pPr>
      <w:r>
        <w:rPr/>
        <w:t>2.8.1 Обеспеченность жильём – 27,1 м</w:t>
      </w:r>
      <w:r>
        <w:rPr>
          <w:vertAlign w:val="superscript"/>
        </w:rPr>
        <w:t xml:space="preserve">2 </w:t>
      </w:r>
      <w:r>
        <w:rPr/>
        <w:t>на 1 жител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8.2 Строительство жилья населением - 0,18 м</w:t>
      </w:r>
      <w:r>
        <w:rPr>
          <w:vertAlign w:val="superscript"/>
        </w:rPr>
        <w:t xml:space="preserve">2 </w:t>
      </w:r>
      <w:r>
        <w:rPr/>
        <w:t>на 1 жител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8.3 Стоимость 1 м</w:t>
      </w:r>
      <w:r>
        <w:rPr>
          <w:vertAlign w:val="superscript"/>
        </w:rPr>
        <w:t>2</w:t>
      </w:r>
      <w:r>
        <w:rPr/>
        <w:t xml:space="preserve"> жилья на первичном рынке в среднем </w:t>
      </w:r>
      <w:r>
        <w:rPr>
          <w:rFonts w:cs="Arial"/>
        </w:rPr>
        <w:t xml:space="preserve">42,0 </w:t>
      </w:r>
      <w:r>
        <w:rPr/>
        <w:t xml:space="preserve">тыс. руб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3. Инфраструк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1  Наименования основных транспортных магистралей</w:t>
      </w:r>
    </w:p>
    <w:p>
      <w:pPr>
        <w:pStyle w:val="Normal"/>
        <w:ind w:firstLine="709"/>
        <w:jc w:val="both"/>
        <w:rPr/>
      </w:pPr>
      <w:r>
        <w:rPr/>
        <w:t>3.1.1 Протяженность автомобильных дорог - 209,5 км.</w:t>
      </w:r>
    </w:p>
    <w:p>
      <w:pPr>
        <w:pStyle w:val="Normal"/>
        <w:ind w:firstLine="709"/>
        <w:jc w:val="both"/>
        <w:rPr/>
      </w:pPr>
      <w:r>
        <w:rPr/>
        <w:t>3.1.2 Протяженность автомобильных дорог с твердым покрытием -72,1 к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2 Связь и телекоммуникации</w:t>
      </w:r>
    </w:p>
    <w:p>
      <w:pPr>
        <w:pStyle w:val="Normal"/>
        <w:ind w:firstLine="709"/>
        <w:jc w:val="both"/>
        <w:rPr/>
      </w:pPr>
      <w:r>
        <w:rPr/>
        <w:t xml:space="preserve">3.2.1 На территории работает 4 оператора сотовой связи: ОАО «МегаФон», ОАО «МТС», </w:t>
      </w:r>
      <w:r>
        <w:rPr>
          <w:bCs/>
        </w:rPr>
        <w:t>Томский филиал ЗАО «Кемеровская Мобильная Связь» («Теле2-Томск»)</w:t>
      </w:r>
      <w:r>
        <w:rPr/>
        <w:t>, ОАО «Вымпел-Коммуникации» («Билайн»).</w:t>
      </w:r>
    </w:p>
    <w:p>
      <w:pPr>
        <w:pStyle w:val="Normal"/>
        <w:ind w:firstLine="709"/>
        <w:jc w:val="both"/>
        <w:rPr/>
      </w:pPr>
      <w:r>
        <w:rPr/>
        <w:t>3.2.2 Услуги электрической связи оказывает узел технической эксплуатации Молчановского района Томского филиала ОАО «Ростелеком», которому принадлежит вся доля рынка данных услуг. Население пользуется услугами цифрового эфирного телевидения, кабельного телевидения и сети Интернета.</w:t>
      </w:r>
    </w:p>
    <w:p>
      <w:pPr>
        <w:pStyle w:val="Normal"/>
        <w:ind w:firstLine="709"/>
        <w:jc w:val="both"/>
        <w:rPr/>
      </w:pPr>
      <w:r>
        <w:rPr/>
        <w:t>3.2.3 Число зарегистрированных стационарных телефонов на 1000 жителей – 242 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3.3 Финансовые организации (включая филиалы) </w:t>
      </w:r>
      <w:r>
        <w:rPr/>
        <w:t>– 8 единиц.</w:t>
      </w:r>
    </w:p>
    <w:p>
      <w:pPr>
        <w:pStyle w:val="Normal"/>
        <w:ind w:firstLine="709"/>
        <w:jc w:val="both"/>
        <w:rPr/>
      </w:pPr>
      <w:r>
        <w:rPr/>
        <w:t>3.3.1 На территории Молчановского района финансово-кредитные организации представлены филиалами и представительствами крупных банков: отделение ПАО «Сбербанк» и офис банка ОАО «Россельхозбанк». Осуществляют финансовую деятельность и другие коммерческие учреждения, такие  как:  ООО ИКБ «Совкомбанк», ООО «Томское финансовое агентство». Небанковский кредитный сектор представлен подразделениями микрокредитных компаний ООО МК «Резерв Финанс», ООО МКК «Тиара» и кредитными потребительскими кооперативами граждан КПКГ «Сибирский кредит», КПК «Первый Томск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4 Страховые компании</w:t>
      </w:r>
    </w:p>
    <w:p>
      <w:pPr>
        <w:pStyle w:val="Normal"/>
        <w:ind w:firstLine="709"/>
        <w:jc w:val="both"/>
        <w:rPr/>
      </w:pPr>
      <w:r>
        <w:rPr/>
        <w:t>3.4.1 Количество страховых компаний - 3 ед.: ООО «Росгосстрах»; АО «Страховая компания «СОГАЗ-Мед»;  ПАО «Страховая акционерная компания «Энергогаран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5 Муниципальная нежилая недвижимость и землепользование</w:t>
      </w:r>
    </w:p>
    <w:p>
      <w:pPr>
        <w:pStyle w:val="Normal"/>
        <w:ind w:firstLine="709"/>
        <w:jc w:val="both"/>
        <w:rPr/>
      </w:pPr>
      <w:r>
        <w:rPr/>
        <w:t>3.5.1 Наличие реестра муниципальной нежилой недвижимости (да/нет) - 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6 Культурно – просветительное обслуживание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3.6.1 Число  учреждений  культурно - досугового типа на 1000 жителей (23 учреждения всего) - 1,9  учреждений (включая дома досугов, библиотеки, музыкальные школы и дом детского творчества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3.6.2 Обеспеченность муниципальными учреждениями культуры (всего 875 мест в районе) – 72,1 места на 1000 жителей.</w:t>
      </w:r>
    </w:p>
    <w:p>
      <w:pPr>
        <w:pStyle w:val="Normal"/>
        <w:ind w:firstLine="709"/>
        <w:jc w:val="both"/>
        <w:rPr/>
      </w:pPr>
      <w:r>
        <w:rPr/>
        <w:t>3.6.3</w:t>
        <w:tab/>
        <w:t>Количество спортивно-оздоровительных учреждений на 1000 жителей - 0,08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3.7 Социальная защита </w:t>
      </w:r>
    </w:p>
    <w:p>
      <w:pPr>
        <w:pStyle w:val="Normal"/>
        <w:ind w:firstLine="709"/>
        <w:jc w:val="both"/>
        <w:rPr/>
      </w:pPr>
      <w:r>
        <w:rPr/>
        <w:t>3.7.1 Доля малообеспеченных семей, получающих субсидии на оплату жилого помещения    и коммунальных услуг, зарегистрированных в органах социальной защиты населения, от общего количества семей района – 8,1 % (всего 5576 сем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3.8 Здравоохранение </w:t>
      </w:r>
    </w:p>
    <w:p>
      <w:pPr>
        <w:pStyle w:val="Normal"/>
        <w:ind w:firstLine="709"/>
        <w:jc w:val="both"/>
        <w:rPr/>
      </w:pPr>
      <w:r>
        <w:rPr/>
        <w:t>3.8.1 Обеспеченность населения местами в больницах для стационарного лечения – 128,6 коек на 10000 жителей.</w:t>
      </w:r>
    </w:p>
    <w:p>
      <w:pPr>
        <w:pStyle w:val="Normal"/>
        <w:ind w:firstLine="709"/>
        <w:jc w:val="both"/>
        <w:rPr/>
      </w:pPr>
      <w:r>
        <w:rPr/>
        <w:t>3.8.2 Численность врачей составляет 45,3 чел. на 10000 человек населения.</w:t>
      </w:r>
    </w:p>
    <w:p>
      <w:pPr>
        <w:pStyle w:val="Normal"/>
        <w:ind w:firstLine="709"/>
        <w:jc w:val="both"/>
        <w:rPr/>
      </w:pPr>
      <w:r>
        <w:rPr/>
        <w:t>3.8.3 Численность среднего медицинского персонала 98,9  чел. на 10000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9 Образование</w:t>
      </w:r>
    </w:p>
    <w:p>
      <w:pPr>
        <w:pStyle w:val="Normal"/>
        <w:ind w:firstLine="709"/>
        <w:jc w:val="both"/>
        <w:rPr/>
      </w:pPr>
      <w:r>
        <w:rPr/>
        <w:t>3.9.1 Количество образовательных учреждений (по типам и видам)</w:t>
      </w:r>
    </w:p>
    <w:p>
      <w:pPr>
        <w:pStyle w:val="Normal"/>
        <w:ind w:firstLine="709"/>
        <w:jc w:val="both"/>
        <w:rPr/>
      </w:pPr>
      <w:r>
        <w:rPr/>
        <w:t>- дошкольные образовательные учреждения - 2 ед.</w:t>
      </w:r>
    </w:p>
    <w:p>
      <w:pPr>
        <w:pStyle w:val="Normal"/>
        <w:ind w:firstLine="709"/>
        <w:jc w:val="both"/>
        <w:rPr/>
      </w:pPr>
      <w:r>
        <w:rPr/>
        <w:t>- школы - 9 ед.</w:t>
      </w:r>
    </w:p>
    <w:p>
      <w:pPr>
        <w:pStyle w:val="Normal"/>
        <w:ind w:firstLine="709"/>
        <w:jc w:val="both"/>
        <w:rPr/>
      </w:pPr>
      <w:r>
        <w:rPr/>
        <w:t>- учреждения дополнительного образования - 3 ед.</w:t>
      </w:r>
    </w:p>
    <w:p>
      <w:pPr>
        <w:pStyle w:val="Normal"/>
        <w:ind w:firstLine="709"/>
        <w:jc w:val="both"/>
        <w:rPr/>
      </w:pPr>
      <w:r>
        <w:rPr/>
        <w:t>- учреждений профессионально-технического образования - 1 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10  Объекты размещ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10.1 Перечень основных гостиниц: 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160"/>
      </w:tblGrid>
      <w:tr>
        <w:trPr>
          <w:trHeight w:val="3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информации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остевой дом «Премудрый пескарь»</w:t>
            </w:r>
          </w:p>
        </w:tc>
      </w:tr>
      <w:tr>
        <w:trPr>
          <w:trHeight w:val="6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Премудрый пескарь»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информац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отдыха, расположенная на берегу реки Оби</w:t>
            </w:r>
          </w:p>
        </w:tc>
      </w:tr>
      <w:tr>
        <w:trPr>
          <w:trHeight w:val="6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рытая территория. Место отдыха для тех, кто любит активный отдых на природе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этажный особняк, площадью 262 кв.м., рассчитанный на 15 проживающих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(объекты инфраструктуры)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баня, спортивная площадка, бильярд, стоян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ватор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гостевой дом расположен рядом с рекой Обь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спальных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номеров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каждом номере туалет, душ, телевизор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ит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ает кафе, возможно приготовление пищи по заказу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кается размещение с детьми любого возраст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ещается привозить домашних животных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т 500 до 3000 рублей в сутки за 1 человек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рыбалка с инструктором, прогулки на катере (цена по договоренности)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 желанию клиента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.Молчаново, ул.Береговая, дом 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связ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8(38256)21-6-90, е-mail:premp@mail.ru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гостевая усадьба «Харская заимка»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индивидуальный предприниматель Кузнецов В.Н.</w:t>
            </w:r>
          </w:p>
        </w:tc>
      </w:tr>
      <w:tr>
        <w:trPr>
          <w:trHeight w:val="16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информация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Очень уютная заимка, состоящая из 4-х домов сельского типа, расположенных в живописном уголке на берегу таежного озера в 93 км. от села Молчаново. Заимка расположена так, что позволяет уединиться от городской суеты с семьей или друзьями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и  4-х местных одноэтажных бревенчатых домика, один 10 – местный одноэтажный бревенчатый до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ъекты инфраструктуры)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е русские бани, лодочную пристань, прокатный пункт снаряжения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ватория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имка расположена на берегу таежного озера Большое Порульдо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номеров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каждом домике имеется кухонный блок с необходимым оборудованием, санузел расположен отдель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допускается размещение с детьми любого возраст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запрещается привозить домашних животных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500 рублей в сутки за челове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 по организации любительского лова рыбы, катание на снегоходах в зимнее время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время заезда/выезда может быть любым, по предварительному согласованию с управляющим заимки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Молчановский район, Суйгинское сельское поселение, бывший поселок Харск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 километров, расстояние от Молчаново, (районного цента)  – 93 километр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зд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имка расположена на 93 километре трассы Молчаново-Суйга, в районе бывшего поселка Харс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связ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38061144,  8906954656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Гостиница «Уют»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Тмоян П.Н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ъекты инфраструктуры)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на 1 этаже находится кафе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ватор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500 метрах от гостиницы расположена река Обь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номеров на 15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номеров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 всех номерах горячая и холодная вода, микроволновая печь, холодильник, чайник, электроплитка, телевизор со спутниковой антенной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ополнительные услуг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юг, гладильная доска, D</w:t>
            </w:r>
            <w:r>
              <w:rPr>
                <w:lang w:val="en-US" w:eastAsia="ru-RU"/>
              </w:rPr>
              <w:t>VD</w:t>
            </w:r>
            <w:r>
              <w:rPr>
                <w:lang w:eastAsia="ru-RU"/>
              </w:rPr>
              <w:t xml:space="preserve"> диски, просмотр фильмов, лото, домино, шахматы, теплый гараж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ит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самостоятельное, в здании гостиницы есть каф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бывание с детьми разрешается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бывание с домашними животными  разрешается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500 рублей с человек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заезда в 12-00, возможно в любое время по согласованию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Молчановский район, с.Молчаново, ул.Димитрова  40Б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196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зд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общественном или личном транспорт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связ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59909037, 89627881859, 8983239696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ркесово «Таежный хутор» или «Черкесовская заимка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Сидоренко С.В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рочище Черкесово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ъекты инфраструктуры)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ня</w:t>
            </w:r>
            <w:r>
              <w:rPr/>
              <w:t xml:space="preserve">, </w:t>
            </w:r>
            <w:r>
              <w:rPr>
                <w:lang w:eastAsia="ru-RU"/>
              </w:rPr>
              <w:t>катание на вёсельных и моторных лодках, на снегоходах и вездеход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ватор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.Чулым, км.34-4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1000 рублей с челове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зд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заимка расположена в 100 километрах  от села, по дороге  Молчаново-Суйга, в урочище  Черкесов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связ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2787813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за отдыха «Кордон12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Бадыров И.А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информац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ое место отдыха в лесопарке Харское урочищ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двухуровневых домика на 14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ъекты инфраструктуры)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ня, мангал, пляж, аренда лодо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ватор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отдыха расположена берегу озера Большое Порульд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и до 10 лет бесплатно, аренда домика 3000-4000 рублей или 600 рублей с подселение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 километров, расстояние от Молчаново, (районного цента)  – 93 километр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зд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имка расположена на 93 километре трассы Молчаново-Суйга, в районе бывшего поселка Харс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связ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95471550, 89627839393, 8929438510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стиница «Балтика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Головко А.Н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ъекты инфраструктуры)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имеется бесплатная стоянка, на 1 этаже ресторан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номеров на 16 челове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номеров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в каждом номере телевизор, холодильни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итан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торан на 1 этаж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кается размещение с детьми любого возрас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600 рублей с челове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бильярд, теннис,  аэрохоккей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по желанию клиен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Молчаново, ул.Советская,1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связ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(38256)22-1-1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содержание информации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тель «Морфей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Терещенко О.А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информац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уютные недорогие номера, домашняя атмосфер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имеется бесплатная стоянка, в шаговой доступности магазин «Мария-Ра», банк и другие объекты социальной инфраструктуры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(объекты инфраструктуры)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ня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номера на 10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номеров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в каждом номере телевизор, бесплатный wi-fi, балкон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итан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имеется кухня, можно готовить самостоятель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кается размещение с детьми любого возрас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по согласованию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500 рублей с челове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стирка, глаж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по желанию клиен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Молчаново, ул.Димитрова 6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связ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(38256)22-6-22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3.10.2  Ввод жилья по итогам 2018 года составил 2254 м.кв., в том числе населением 1721 м.кв (18 жилых домов и 1 многоквартирный дом на 15 квартир).</w:t>
      </w:r>
    </w:p>
    <w:p>
      <w:pPr>
        <w:pStyle w:val="Normal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стиционная полити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1 Инвестиции в основной капитал за счет всех источников финансирования, всего за 2018 год</w:t>
      </w:r>
    </w:p>
    <w:p>
      <w:pPr>
        <w:pStyle w:val="Normal"/>
        <w:ind w:firstLine="709"/>
        <w:jc w:val="both"/>
        <w:rPr/>
      </w:pPr>
      <w:r>
        <w:rPr/>
        <w:t>4.1.1 Инвестиции по данным отдела экономического анализа и прогнозирования Администрации Молчановского района –  170,5 млн.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оритетные направления инвестиционной политики —</w:t>
      </w:r>
      <w:r>
        <w:rPr/>
        <w:t xml:space="preserve"> агропромышленный комплекс, лесная и пищевая промышленность, ЖКХ, жилищное строительство, туризм, строительство объектов социальной сферы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дминистративный (управленческий) потенциа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1 Фактические сроки прохождения согласовательных и разрешительных документов для капитального строительства и реконструкции от начала строительства до ввода объекта в эксплуатацию: 15 дней.</w:t>
      </w:r>
    </w:p>
    <w:p>
      <w:pPr>
        <w:pStyle w:val="Normal"/>
        <w:snapToGrid w:val="false"/>
        <w:ind w:firstLine="709"/>
        <w:jc w:val="both"/>
        <w:rPr>
          <w:iCs/>
        </w:rPr>
      </w:pPr>
      <w:r>
        <w:rPr/>
        <w:t>5.2. На территории муниципального образования «Молчановский район»</w:t>
      </w:r>
      <w:r>
        <w:rPr>
          <w:iCs/>
        </w:rPr>
        <w:t xml:space="preserve"> осуществляет деятельность ООО «Центр поддержки малого предпринимательства и консультирования селян»:</w:t>
      </w:r>
    </w:p>
    <w:p>
      <w:pPr>
        <w:pStyle w:val="Normal"/>
        <w:ind w:firstLine="709"/>
        <w:jc w:val="both"/>
        <w:rPr/>
      </w:pPr>
      <w:r>
        <w:rPr/>
        <w:t>тел. 8(38256)22-2-03 – Дьяконова Татьяна Анатольевна, Ягофарова Ольга Владимировна.</w:t>
      </w:r>
    </w:p>
    <w:p>
      <w:pPr>
        <w:pStyle w:val="Normal"/>
        <w:ind w:firstLine="709"/>
        <w:jc w:val="both"/>
        <w:rPr/>
      </w:pPr>
      <w:r>
        <w:rPr/>
        <w:t>5.3. Предоставление информации об инвестиционном потенциале района на информационных площадках (сайты, электронные адреса): на официальном сайте муниципального образования «Молчановский район» (</w:t>
      </w:r>
      <w:hyperlink r:id="rId9">
        <w:r>
          <w:rPr>
            <w:rStyle w:val="InternetLink"/>
          </w:rPr>
          <w:t>http://www.molchanovo.ru</w:t>
        </w:r>
      </w:hyperlink>
      <w:r>
        <w:rPr/>
        <w:t>) во вкладке «Финансы и экономика», в разделе «Инвестиции»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5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center"/>
              <w:rPr/>
            </w:pPr>
            <w:r>
              <w:rPr/>
              <w:t>Электронные адрес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center"/>
              <w:rPr/>
            </w:pPr>
            <w:r>
              <w:rPr/>
              <w:t>Пользователь:</w:t>
            </w:r>
          </w:p>
        </w:tc>
      </w:tr>
      <w:tr>
        <w:trPr>
          <w:trHeight w:val="8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both"/>
              <w:rPr>
                <w:lang w:val="en-US"/>
              </w:rPr>
            </w:pPr>
            <w:r>
              <w:rPr>
                <w:lang w:val="en-US"/>
              </w:rPr>
              <w:t>ml-molch@tomsk.gov.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лчановского поселения, сетевой администратор – Климович Александр Станиславович, 8(38256)21-5-86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both"/>
              <w:rPr/>
            </w:pPr>
            <w:r>
              <w:rPr>
                <w:lang w:val="en-US"/>
              </w:rPr>
              <w:t>nargaposele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Наргинского поселения - сетевой администратор – вакантное место, 8(38256)32-4-95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tungus</w:t>
              </w:r>
              <w:r>
                <w:rPr>
                  <w:rStyle w:val="InternetLink"/>
                  <w:color w:val="000000"/>
                  <w:u w:val="none"/>
                </w:rPr>
                <w:t>о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poselenie</w:t>
              </w:r>
              <w:r>
                <w:rPr>
                  <w:rStyle w:val="InternetLink"/>
                  <w:color w:val="000000"/>
                  <w:u w:val="none"/>
                </w:rPr>
                <w:t>@yandex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00" w:after="10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Тунгусовского поселения - сетевой администратор – вакантное место, 8(38256)35-3-79</w:t>
            </w:r>
          </w:p>
        </w:tc>
      </w:tr>
      <w:tr>
        <w:trPr>
          <w:trHeight w:val="8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   </w:t>
            </w:r>
            <w:r>
              <w:rPr/>
              <w:t>admogochino@yandex.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гочинского поселения - сетевой администратор – Табаран Сергей Владимирович,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8(38256)33-1-32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100" w:after="100"/>
              <w:jc w:val="both"/>
              <w:rPr/>
            </w:pPr>
            <w:r>
              <w:rPr/>
              <w:t xml:space="preserve">     </w:t>
            </w:r>
            <w:r>
              <w:rPr/>
              <w:t>bairak67@mail.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Суйгинского поселения – сетевой администратор – вакантное место, 8(38256)34-4-23</w:t>
            </w:r>
          </w:p>
        </w:tc>
      </w:tr>
      <w:tr>
        <w:trPr>
          <w:trHeight w:val="8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both"/>
              <w:rPr/>
            </w:pPr>
            <w:r>
              <w:rPr>
                <w:lang w:val="en-US"/>
              </w:rPr>
              <w:t>ml</w:t>
            </w:r>
            <w:r>
              <w:rPr/>
              <w:t>-</w:t>
            </w:r>
            <w:r>
              <w:rPr>
                <w:lang w:val="en-US"/>
              </w:rPr>
              <w:t>priem</w:t>
            </w:r>
            <w:r>
              <w:rPr/>
              <w:t>@</w:t>
            </w:r>
            <w:r>
              <w:rPr>
                <w:lang w:val="en-US"/>
              </w:rPr>
              <w:t>toms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лчановского района, сетевой администратор – Шведов Роман Сергеевич, 8(38256)22-6-18</w:t>
            </w:r>
          </w:p>
        </w:tc>
      </w:tr>
      <w:tr>
        <w:trPr>
          <w:trHeight w:val="5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дреса сайтов:</w:t>
            </w:r>
          </w:p>
        </w:tc>
      </w:tr>
      <w:tr>
        <w:trPr>
          <w:trHeight w:val="5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>
                <w:lang w:val="en-US"/>
              </w:rPr>
            </w:pPr>
            <w:r>
              <w:rPr>
                <w:lang w:val="en-US"/>
              </w:rPr>
              <w:t>http://www.msp.tomskinvest.ru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лчановского поселе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>
                <w:lang w:val="en-US"/>
              </w:rPr>
            </w:pPr>
            <w:r>
              <w:rPr>
                <w:lang w:val="en-US"/>
              </w:rPr>
              <w:t>http://www.narga.tomsk.ru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Наргинского поселе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>
                <w:lang w:val="en-US"/>
              </w:rPr>
            </w:pPr>
            <w:r>
              <w:rPr>
                <w:lang w:val="en-US"/>
              </w:rPr>
              <w:t>http://www.tsp.tomskinvest.ru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Тунгусовского поселе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/>
            </w:pPr>
            <w:r>
              <w:rPr/>
              <w:t>http://www.mogochino.ru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гочинского поселения,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/>
            </w:pPr>
            <w:r>
              <w:rPr/>
              <w:t>http://www.suiga.ru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Суйгинского поселения</w:t>
            </w:r>
          </w:p>
        </w:tc>
      </w:tr>
      <w:tr>
        <w:trPr>
          <w:trHeight w:val="5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/>
            </w:pPr>
            <w:r>
              <w:rPr/>
              <w:t>http://www.molchanovo.ru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Администрация Молчановского района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4 Наличие схемы территориального планирования Молчановского района – разработана и утверждена.</w:t>
      </w:r>
    </w:p>
    <w:p>
      <w:pPr>
        <w:pStyle w:val="Normal"/>
        <w:rPr/>
      </w:pPr>
      <w:r>
        <w:rPr/>
        <w:t>(</w:t>
      </w:r>
      <w:hyperlink r:id="rId11">
        <w:r>
          <w:rPr>
            <w:rStyle w:val="InternetLink"/>
          </w:rPr>
          <w:t>http://www.molchanovo.ru/content/skhema_territorialnogo_planirovanija_molchanovskogo_rajon</w:t>
        </w:r>
        <w:r>
          <w:rPr>
            <w:rStyle w:val="InternetLink"/>
            <w:lang w:val="en-US"/>
          </w:rPr>
          <w:t>a</w:t>
        </w:r>
      </w:hyperlink>
      <w:r>
        <w:rPr/>
        <w:t>).</w:t>
      </w:r>
    </w:p>
    <w:p>
      <w:pPr>
        <w:pStyle w:val="Normal"/>
        <w:ind w:firstLine="709"/>
        <w:rPr/>
      </w:pPr>
      <w:r>
        <w:rPr/>
        <w:t>5.5 Генеральные планы сельских поселений Молчановского района:</w:t>
      </w:r>
    </w:p>
    <w:p>
      <w:pPr>
        <w:pStyle w:val="Normal"/>
        <w:ind w:firstLine="709"/>
        <w:rPr/>
      </w:pPr>
      <w:r>
        <w:rPr/>
        <w:t xml:space="preserve">Молчаново </w:t>
      </w:r>
      <w:hyperlink r:id="rId12">
        <w:r>
          <w:rPr>
            <w:rStyle w:val="InternetLink"/>
          </w:rPr>
          <w:t>http://www.msp.tomskinvest.ru/content/generalnyj_plan_i_pzz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Нарга </w:t>
      </w:r>
      <w:hyperlink r:id="rId13">
        <w:r>
          <w:rPr>
            <w:rStyle w:val="InternetLink"/>
          </w:rPr>
          <w:t>http://www.narga.tomsk.ru/upload/files/Plan/Gradostroitelstvo/PZZ.pdf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Могочино </w:t>
      </w:r>
      <w:hyperlink r:id="rId14">
        <w:r>
          <w:rPr>
            <w:rStyle w:val="InternetLink"/>
          </w:rPr>
          <w:t>http://www.mogochino.ru/content/genplan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Тунгусово </w:t>
      </w:r>
      <w:hyperlink r:id="rId15">
        <w:r>
          <w:rPr>
            <w:rStyle w:val="InternetLink"/>
          </w:rPr>
          <w:t>http://www.tsp.tomskinvest.ru/content/genplan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Суйга </w:t>
      </w:r>
      <w:hyperlink r:id="rId16">
        <w:r>
          <w:rPr>
            <w:rStyle w:val="InternetLink"/>
          </w:rPr>
          <w:t>http://www.suiga.ru/content/generalnyj_plan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личие предлагаемых свободных помещ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7"/>
        <w:gridCol w:w="1509"/>
        <w:gridCol w:w="2451"/>
        <w:gridCol w:w="167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(кв. метров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личие инфраструк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Гришино, ул.Луговая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4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ода, местное теплоснабжение,</w:t>
            </w:r>
          </w:p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Молчаново, ул.Димитрова,67, помещение №14 (часть отремонтированного помещен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ода, теплоснабжение,</w:t>
            </w:r>
          </w:p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электроснабжение, водоотвед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Молчаново, ул.Димитрова,27, строение 1, часть нежилого помещения №3 (гаражный бок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32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ода, центральное теплоснабжение,</w:t>
            </w:r>
          </w:p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электроснабжение, водоотвед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Молчаново, ул.Димитрова,27, строение 1, часть нежилого помещения №2 (гаражный бок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вода, центральное теплоснабжение,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электроснабжение, водоотвед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Томская область, Молчановский район, с.Могочино, ул.Советская,1б, (здание деревообрабатывающего цех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4,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естное теплоснабжение,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Томская область, Молчановский район, с.Сарафановка, ул.Школьная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вода, центральное теплоснабжение,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электроснабжение, водоотвед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97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личие предлагаемых свободных земельных участк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906"/>
        <w:gridCol w:w="1642"/>
        <w:gridCol w:w="2088"/>
        <w:gridCol w:w="2344"/>
      </w:tblGrid>
      <w:tr>
        <w:trPr>
          <w:trHeight w:val="64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емельного участка или разрешенный вид исполь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</w:t>
            </w:r>
          </w:p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(кв. метр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личие инфраструк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для комплексного освоения в целях жилищного строительства </w:t>
            </w:r>
          </w:p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Молчаново, на северо  – запад от границы кадастрового квартала 70:10:0101002 с.Молчан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342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 перспективе планируется газ, вода, индивидуальная канализа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 xml:space="preserve">Земельный участок предлагается для  жилищного строительства </w:t>
            </w:r>
          </w:p>
        </w:tc>
      </w:tr>
    </w:tbl>
    <w:p>
      <w:pPr>
        <w:pStyle w:val="Normal"/>
        <w:spacing w:before="280" w:after="280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рмативные правовые акты, регулирующие инвестиционную деятельность в муниципальном образовании «Молчановский район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)</w:t>
        <w:tab/>
        <w:t>Постановление Администрации Молчановского района от 29.08.2018 №569 «Об утверждении Административного регламента предоставления муниципальной услуги «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, находящихся в собственности муниципального образования «Молчановский район»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)</w:t>
        <w:tab/>
        <w:t>Постановление Администрации Молчановского района от 29.08.2018 №567 «Об утверждении Административного регламента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х участков, находящихся в собственности муниципального образования «Молчановский район»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)</w:t>
        <w:tab/>
        <w:t>Постановление Администрации Молчановского района от 12.12.2014 №786 «Об утверждении административного регламента предоставления муниципальной услуги «Выдача, аннулирование разрешения на установку и эксплуатацию рекламных конструкций»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4)</w:t>
        <w:tab/>
        <w:t>Постановление Администрации Молчановского района от 12.12.2014 №790 «Об утверждении Административного регламента предоставления муниципальной услуги «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»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)</w:t>
        <w:tab/>
        <w:t xml:space="preserve">Постановление Администрации Молчановского района от 12.12.2014 №791 «Об утверждении Административного регламента предоставления муниципальной услуги «Предоставление в аренду (собственность) муниципального имущества»»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)</w:t>
        <w:tab/>
        <w:t>Распоряжение Администрации Молчановского района от 23.08.2017 года № 290-р «Об утверждении Плана мероприятий («дорожной карты») по внедрению успешных муниципальных практик на территории муниципального образования «Молчановский район» в целях обеспечения благоприятного инвестиционного климата на 2017-2018 годы» (в редакции распоряжения от 11.12.2017 №429-р, от 12.12.2018 №406-р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)</w:t>
        <w:tab/>
        <w:t>Постановление Администрации Молчановского района от 13.07.2018 №473 «Об утверждении Положения  об инвестиционной  деятельности  на территории  муниципального образования «Молчановский район»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8)</w:t>
        <w:tab/>
        <w:t>Постановление Администрации Молчановского района от 30.12.2016 №668 «Об утверждении муниципальной программы «Создание условий для устойчивого экономического развития Молчановского района на 2017-2022 годы»» (подпрограмма «Развитие малого и среднего предпринимательства на территории Молчановского района») (в редакции постановления от 28.12.2018 №907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9)</w:t>
        <w:tab/>
        <w:t>Постановление Администрации Молчановского района от 02.02.2017 №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» (в редакции постановления от 22.06.2017 №411; от 11.10.2017 № 670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0)</w:t>
        <w:tab/>
        <w:t>Распоряжение Администрации Молчановского района от 05.12.2017 №425-р «Об утверждении состава комиссии по урегулированию разногласий, возникающих по результатам проведения экспертизы муниципальных нормативных актов в муниципальном образовании «Молчановский район» и оценки регулирующего воздействия проектов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1)</w:t>
        <w:tab/>
        <w:t>Постановление Администрации Молчановского района от 29.12.2016  №66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Молчановский район»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)</w:t>
        <w:tab/>
        <w:t>Постановление Администрации Молчановского района от 28.12.2018 № 903 «Об утверждении Положения о порядке формирования, ведения,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3)</w:t>
        <w:tab/>
        <w:t>Постановление Администрации Молчановского района от 15.09.2017 №618 «Об утверждении Положения об отделе экономического анализа и прогнозирования Администрации Молчановского района» (ОЭАиП - структурное подразделение для управления деятельностью по улучшению инвестиционного климата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4)</w:t>
        <w:tab/>
        <w:t>Постановление Администрации Молчановского района от 09.10.2018 №704 «Об утверждении порядка заключения специального инвестиционного контракта муниципальным образованием «Молчановский район» (в редакции постановления от 03.12.2018 №828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5)</w:t>
        <w:tab/>
        <w:t>Постановление Администрации Молчановского района от 28.12.2017 №880 «Об утверждении Положения об инвестиционном паспорте муниципального образования «Молчановский район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6)</w:t>
        <w:tab/>
        <w:t>Постановление Администрации Молчановского района от 31.08.2017 №589 «О внесении изменений в постановление Главы Молчановского района от 25 декабря 2008 года №588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7)</w:t>
        <w:tab/>
        <w:t>Постановление Администрации Молчановского района от 31.10.2018 №750 «О внесении изменений в постановление Администрации Молчановского района от 10 ноября 2014 года №717» (положение о конкурсе предпринимательских проектов «Новая волна»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8)</w:t>
        <w:tab/>
        <w:t>Постановление Администрации Молчановского района от 12.12.2018 №857 «Об  определении  органа, уполномоченного на осуществление  полномочий в сфере муниципально - частного партнерства в муниципальном  образовании «Молчановский район».</w:t>
      </w:r>
    </w:p>
    <w:p>
      <w:pPr>
        <w:pStyle w:val="Normal"/>
        <w:spacing w:before="280" w:after="280"/>
        <w:ind w:left="708"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sectPr>
      <w:type w:val="nextPage"/>
      <w:pgSz w:w="11906" w:h="16838"/>
      <w:pgMar w:left="993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  <w:shadow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10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CharChar">
    <w:name w:val="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right="45" w:firstLine="284"/>
      <w:jc w:val="both"/>
      <w:textAlignment w:val="baseline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7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molchanovo.ru/" TargetMode="External"/><Relationship Id="rId10" Type="http://schemas.openxmlformats.org/officeDocument/2006/relationships/hyperlink" Target="mailto:tungus&#1086;voposelenie@yandex.ru" TargetMode="External"/><Relationship Id="rId11" Type="http://schemas.openxmlformats.org/officeDocument/2006/relationships/hyperlink" Target="http://www.molchanovo.ru/content/skhema_territorialnogo_planirovanija_molchanovskogo_rajona" TargetMode="External"/><Relationship Id="rId12" Type="http://schemas.openxmlformats.org/officeDocument/2006/relationships/hyperlink" Target="http://www.msp.tomskinvest.ru/content/generalnyj_plan_i_pzz" TargetMode="External"/><Relationship Id="rId13" Type="http://schemas.openxmlformats.org/officeDocument/2006/relationships/hyperlink" Target="http://www.narga.tomsk.ru/upload/files/Plan/Gradostroitelstvo/PZZ.pdf" TargetMode="External"/><Relationship Id="rId14" Type="http://schemas.openxmlformats.org/officeDocument/2006/relationships/hyperlink" Target="http://www.mogochino.ru/content/genplan" TargetMode="External"/><Relationship Id="rId15" Type="http://schemas.openxmlformats.org/officeDocument/2006/relationships/hyperlink" Target="http://www.tsp.tomskinvest.ru/content/genplan" TargetMode="External"/><Relationship Id="rId16" Type="http://schemas.openxmlformats.org/officeDocument/2006/relationships/hyperlink" Target="http://www.suiga.ru/content/generalnyj_pla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7:00Z</dcterms:created>
  <dc:creator>005-13-01</dc:creator>
  <dc:description/>
  <cp:keywords/>
  <dc:language>en-US</dc:language>
  <cp:lastModifiedBy>Алина Э. Медведева</cp:lastModifiedBy>
  <cp:lastPrinted>2019-02-27T16:31:00Z</cp:lastPrinted>
  <dcterms:modified xsi:type="dcterms:W3CDTF">2019-05-14T03:34:00Z</dcterms:modified>
  <cp:revision>5</cp:revision>
  <dc:subject/>
  <dc:title>ИНВЕСТИЦИОННЫЙ ПАСПОРТ МУНИЦИПАЛЬНОГО ОБРАЗОВАНИЯ</dc:title>
</cp:coreProperties>
</file>