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ная комиссия Администрации Молчановского района информирует о проведении конкурса на включение в кадровый резерв Администрации Молчановского района для замещения старшей и ведущей группы должностей муниципальной службы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едущего специалиста по социально-экономическому развитию села (</w:t>
      </w:r>
      <w:r>
        <w:rPr>
          <w:sz w:val="28"/>
          <w:szCs w:val="28"/>
          <w:lang w:eastAsia="ar-SA"/>
        </w:rPr>
        <w:t>участвует в реализации мероприятий по государственной поддержки сельскохозяйственного производства)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- ведущего специалиста по ГО и ЧС (</w:t>
      </w:r>
      <w:r>
        <w:rPr>
          <w:sz w:val="28"/>
          <w:szCs w:val="28"/>
          <w:lang w:eastAsia="ar-SA"/>
        </w:rPr>
        <w:t>осуществляет функции органа управления по делам ГО и ЧС при Администрации Молчановского района в вопросах защиты населения от чрезвычайных ситуаций природного и техногенного характера)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ущего специалиста по компьютерному и информационному обеспечению (</w:t>
      </w:r>
      <w:r>
        <w:rPr>
          <w:rFonts w:cs="Times New Roman" w:ascii="Times New Roman" w:hAnsi="Times New Roman"/>
          <w:sz w:val="28"/>
          <w:szCs w:val="28"/>
        </w:rPr>
        <w:t>обеспечению организует работу по обеспечению бесперебойного функционирования ИТ-системы и оборудования ИТ-системы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чальника отдела финансового контроля</w:t>
      </w:r>
      <w:r>
        <w:rPr>
          <w:rStyle w:val="Style15"/>
          <w:b w:val="false"/>
          <w:color w:val="000000"/>
          <w:sz w:val="28"/>
          <w:szCs w:val="28"/>
        </w:rPr>
        <w:t xml:space="preserve"> (осуществляет финансовый контроль за целевым рациональным использованием средств консолидированного бюджета Молчановского района путем проведения проверок и ревизий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а Управления образования (определяет основные направления деятельности Управления образования, осуществляет руководство Управлением образования, организует деятельность Управления образовани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онные требования к претендентам на включение в кадровый резерв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ля старших должностей муниципальной служб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личие высшего профессионального образования по направлениям деятельности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нание Конституции Российской Федерации, Федеральных законов, иных нормативных правовых актов Российской Федерации, Томской области, правовых актов органов местного самоуправления Молчанов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мение работать на персональном компьютер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сутствие ограничений и запретов связанных с муниципальной службой, установленных статьями 13, 14 Федерального закона от 02.03.2007 № 25-ФЗ «О муниципальной службе в Российской Федерации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Для ведущих должностей муниципальной служб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личие высшего профессионального образования по направлениям деятельност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2) </w:t>
      </w:r>
      <w:r>
        <w:rPr>
          <w:sz w:val="28"/>
          <w:szCs w:val="28"/>
          <w:lang w:eastAsia="ar-SA"/>
        </w:rPr>
        <w:t>стаж муниципальной (государственной) службы не менее двух лет или не менее четырех лет стажа работы по специальности, направлению подготовки;</w:t>
      </w:r>
    </w:p>
    <w:p>
      <w:pPr>
        <w:pStyle w:val="Normal"/>
        <w:suppressAutoHyphens w:val="true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) знание Конституции Российской Федерации, Федеральных законов, иных нормативных правовых актов Российской Федерации, Томской области, правовых актов органов местного самоуправления Молчанов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) умение работать на персональном компьютер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сутствие ограничений и запретов связанных с муниципальной службой, установленных статьями 13, 14 Федерального закона от 02.03.2007 № 25-ФЗ «О муниципальной службе в Российской Федерации»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Лицам, желающим участвовать в конкурсе, необходимо подать в конкурсную комиссию по адресу 636330 с. Молчаново, ул. Димитрова, 25, кабинет № 2 следующие документ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е заявление, анкета по форме, установленной распоряжением Правительства Российской Федерации от 26.05.2005 № 667-р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трудовой книжк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документа удостоверяющего личность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то 3*4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арактеристика с последнего места работы либо отзыв руководител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документа об образован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представляются в копиях, которые заверяются председателем конкурсной комиссии при предъявлении оригинал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подачи документов с 10.08.2020 по 10. 09.2020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Конкурс проводится 11.09.2020 года в 16-00 в Администрации Молчановского района в форме конкурса документов и последующего собеседова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тоги конкурса подводятся 11.09.2020 года в отсутствии претенден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ритериями определения победителя конкурса являются сведения об образовании, о трудовой деятельности и результаты собесед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конкурсе можно получить по телефону (838256) 23223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едущий специалист по кадрам Управления делами Администрации Молчановского района Елизарьева Валентина Александр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397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32:00Z</dcterms:created>
  <dc:creator>Bogdan</dc:creator>
  <dc:description/>
  <dc:language>en-US</dc:language>
  <cp:lastModifiedBy>Kadry</cp:lastModifiedBy>
  <cp:lastPrinted>2018-10-17T16:10:00Z</cp:lastPrinted>
  <dcterms:modified xsi:type="dcterms:W3CDTF">2020-08-11T05:32:00Z</dcterms:modified>
  <cp:revision>2</cp:revision>
  <dc:subject/>
  <dc:title/>
</cp:coreProperties>
</file>